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formacja o opłacie za zmniejszenie naturalnej retencji terenowej</w:t>
      </w:r>
    </w:p>
    <w:p>
      <w:pPr>
        <w:pStyle w:val="Heading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nowni Mieszkańcy i Przedsiębiorcy Miasta i Gminy Lidzbark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Uprzejmie informuję, iż zgodnie z art. 269 ust.1 pkt 1 oraz art. 272 ust. 22 ustawy z dnia 20 lipca 2017r. Prawo wodne (Dz.U.2017.1566 z późn. zm.), od 1 stycznia 2018r. osoby fizyczne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osoby prawne, jednostki organizacyjne, w tym spółki nieposiadające osobowości prawnej, będąc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łaścicielami nieruchomości lub obiektów budowlanych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posiadaczami samoistnymi nieruchomości lub obiektów budowlanych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żytkownikami wieczystymi gruntów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osiadaczami nieruchomości lub ich części albo obiektów budowlanych lub ich części, stanowiących własność Skarbu Państwa lub jednostki samorządu terytorialnego,  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które na skute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ykonywania na nieruchomości o powierzchni powyżej 3500m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robót </w:t>
        <w:br/>
        <w:t>i obiektów budowlanych trwale związanych z gruntem mających wpływ na zmniejszenie retencji przez wyłączenie więcej niż 70% powierzchni nieruchomości z powierzchni biologicznie czynnej na obszarach nieujętych w systemy kanalizacji otwartej lub zamkniętej, zobowiązane są do uiszczania opłaty za usługi wodne, zwanej opłatą retencyjną.</w:t>
      </w:r>
    </w:p>
    <w:p>
      <w:pPr>
        <w:pStyle w:val="Normal"/>
        <w:jc w:val="both"/>
        <w:rPr/>
      </w:pPr>
      <w:r>
        <w:rPr/>
        <w:t xml:space="preserve">Zgodnie z Rozporządzeniem Ministra Infrastruktury z dnia 12 kwietnia 2002 r. w sprawie warunków technicznych, jakim powinny odpowiadać budynki i ich usytuowanie (Dz.U.2015.1422 z późn. zm.) przez </w:t>
      </w:r>
      <w:r>
        <w:rPr>
          <w:u w:val="single"/>
        </w:rPr>
        <w:t>teren biologicznie czynny</w:t>
      </w:r>
      <w:r>
        <w:rPr/>
        <w:t xml:space="preserve"> należy rozumieć teren </w:t>
        <w:br/>
        <w:t>o nawierzchni urządzonej w sposób zapewniający naturalną wegetację roślin i retencję wód opadowych, a także 50% powierzchni tarasów i stropodachów z taką nawierzchnią oraz innych powierzchni zapewniających naturalną wegetację roślin, o powierzchni nie mniejszej niż 10 m</w:t>
      </w:r>
      <w:r>
        <w:rPr>
          <w:vertAlign w:val="superscript"/>
        </w:rPr>
        <w:t>2</w:t>
      </w:r>
      <w:r>
        <w:rPr/>
        <w:t>, oraz wodę powierzchniową na tym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jąc powierzchnię nieruchomości na potrzeby obliczenia opłaty za usługi wodne za zmniejszenie naturalnej retencji terenowej należy kierować się regułą „jedna księga wieczysta - jedna nieruchomość”, niezależnie od tego ile działek gruntowych obejmuje konkretna księga wieczysta a także czy działki te graniczą ze sobą, czy też nie.</w:t>
      </w:r>
    </w:p>
    <w:p>
      <w:pPr>
        <w:pStyle w:val="NormalnyWeb"/>
        <w:shd w:fill="FFFFFF" w:val="clear"/>
        <w:jc w:val="both"/>
        <w:rPr/>
      </w:pPr>
      <w:r>
        <w:rPr>
          <w:color w:val="000000"/>
          <w:sz w:val="21"/>
          <w:szCs w:val="21"/>
        </w:rPr>
        <w:t xml:space="preserve">Zgodnie z art. 270 ust. 7 ustawy Prawo wodne, wysokość opłaty za ww. usługę wodną zależy odpowiednio od wielkości powierzchni uszczelnionej, rozumianej jako powierzchnia zabudowana wyłączona </w:t>
        <w:br/>
        <w:t>z powierzchni biologicznie czynnej oraz zastosowania kompensacji retencyjnej. Sposób obliczania opłaty za tę usługę wodną reguluje art. 272 ust. 8 ww. ustawy wskazując, że wysokość opłaty ustala się jako iloczyn jednostkowej stawki opłaty, wyrażonej w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wielkości utraconej powierzchni biologicznie czynnej oraz czasu wyrażonego w latach.</w:t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sokość opłaty retencyjnej ustala burmistrz i przekazuje w formie informacji podmiotom obowiązanym do jej uiszczenia.</w:t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łata jest ustalana kwartalnie, a podmiot obowiązany do jej uiszczenia wnosi ją na rachunek bankowy tut. Urzędu w terminie 14 dni od dnia, w którym doręczono mu przedmiotową informację.</w:t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godnie z art.269 ust.2 i ust. 3 zwolnione z opłaty retencyjnej są jezdnie dróg publicznych oraz drogi kolejowe, z których wody opadowe lub roztopowe są odprowadzane do wód lub do ziemi przy pomocy urządzeń wodnych umożliwiających retencję lub infiltrację tych wód oraz kościoły i inne związki wyznaniowe.</w:t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pływy z opłat z tytułu zmniejszenia naturalnej retencji stanowić będą w 90% przychód Wód Polskich, a w 10% dochód budżetu gminy.</w:t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obec powyższego informuję osoby władające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nieruchomością o powierzchni powyżej 3500 m</w:t>
      </w:r>
      <w:r>
        <w:rPr>
          <w:rStyle w:val="StrongEmphasis"/>
          <w:color w:val="000000"/>
          <w:sz w:val="21"/>
          <w:szCs w:val="21"/>
          <w:vertAlign w:val="superscript"/>
        </w:rPr>
        <w:t>2</w:t>
      </w:r>
      <w:r>
        <w:rPr>
          <w:rStyle w:val="StrongEmphasis"/>
          <w:color w:val="000000"/>
          <w:sz w:val="21"/>
          <w:szCs w:val="21"/>
        </w:rPr>
        <w:t xml:space="preserve">, które zabudowały swoją nieruchomość w co najmniej 70%, o obowiązku  przedstawienia danych dotyczących wielkości utraconej powierzchni biologicznie czynnej Burmistrzowi Lidzbarka </w:t>
        <w:br/>
        <w:t>w terminie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 xml:space="preserve">do 31 maja 2018r. przedkładając </w:t>
      </w:r>
      <w:r>
        <w:rPr>
          <w:rStyle w:val="StrongEmphasis"/>
          <w:color w:val="000000"/>
          <w:sz w:val="21"/>
          <w:szCs w:val="21"/>
          <w:u w:val="single"/>
        </w:rPr>
        <w:t>oświadczenie w tym zakresie wg wzoru stanowiącego załącznik do niniejszej informacji</w:t>
      </w:r>
      <w:r>
        <w:rPr>
          <w:rStyle w:val="StrongEmphasis"/>
          <w:color w:val="000000"/>
          <w:sz w:val="21"/>
          <w:szCs w:val="21"/>
        </w:rPr>
        <w:t xml:space="preserve">. Oświadczenie należy złożyć w biurze podawczym Urzędu Miasta </w:t>
        <w:br/>
        <w:t xml:space="preserve">i Gminy Lidzbark lub przesłać pocztą na adres: Urząd Miasta i Gminy  w Lidzbarku, ul. Sądowa 21, </w:t>
        <w:br/>
        <w:t>13-230 Lidzbark.</w:t>
      </w:r>
    </w:p>
    <w:p>
      <w:pPr>
        <w:pStyle w:val="NormalnyWeb"/>
        <w:shd w:fill="FFFFFF" w:val="clear"/>
        <w:jc w:val="right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hd w:fill="FFFFFF" w:val="clear"/>
        <w:jc w:val="right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  <w:sz w:val="21"/>
          <w:szCs w:val="21"/>
        </w:rPr>
        <w:t>Zastępca Burmistrza Lidzbarka</w:t>
      </w:r>
    </w:p>
    <w:p>
      <w:pPr>
        <w:pStyle w:val="NormalnyWeb"/>
        <w:shd w:fill="FFFFFF" w:val="clear"/>
        <w:spacing w:before="0" w:after="0"/>
        <w:ind w:left="4956" w:firstLine="708"/>
        <w:jc w:val="center"/>
        <w:rPr/>
      </w:pPr>
      <w:r>
        <w:rPr>
          <w:color w:val="000000"/>
        </w:rPr>
        <w:t xml:space="preserve">(-) </w:t>
      </w:r>
      <w:r>
        <w:rPr>
          <w:rStyle w:val="StrongEmphasis"/>
          <w:color w:val="000000"/>
          <w:sz w:val="21"/>
          <w:szCs w:val="21"/>
        </w:rPr>
        <w:t>Janusz Bielecki</w:t>
      </w: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0:00Z</dcterms:created>
  <dc:creator>Janusz Sikora</dc:creator>
  <dc:description/>
  <cp:keywords/>
  <dc:language>en-US</dc:language>
  <cp:lastModifiedBy>Jolanta Lewandowska</cp:lastModifiedBy>
  <cp:lastPrinted>2018-04-27T12:07:00Z</cp:lastPrinted>
  <dcterms:modified xsi:type="dcterms:W3CDTF">2018-05-02T10:32:00Z</dcterms:modified>
  <cp:revision>11</cp:revision>
  <dc:subject/>
  <dc:title>Informacja o opłacie za zmniejszenie naturalnej retencji terenowej</dc:title>
</cp:coreProperties>
</file>