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Nr rej. B.6740.104.2018</w:t>
      </w:r>
    </w:p>
    <w:p>
      <w:pPr>
        <w:pStyle w:val="Standard"/>
        <w:spacing w:lineRule="auto" w:line="276"/>
        <w:jc w:val="right"/>
        <w:rPr/>
      </w:pPr>
      <w:r>
        <w:rPr>
          <w:rFonts w:cs="Times New Roman"/>
        </w:rPr>
        <w:t>z dnia 09 kwietnia 2018r.</w:t>
      </w:r>
    </w:p>
    <w:p>
      <w:pPr>
        <w:pStyle w:val="Heading3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OBWIESZCZENIE</w:t>
      </w:r>
    </w:p>
    <w:p>
      <w:pPr>
        <w:pStyle w:val="Standard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d ust. 5 Ustawy o szczególnych zasadach przygotowania i realizacji inwestycji w zakresie dróg publicznych z dnia </w:t>
        <w:br/>
        <w:t xml:space="preserve">10 kwietnia 2003 r. (Dz. U. z 2017 r. poz. 1496 ze zm.) Starosta Działdowski podaje do publicznej wiadomości, że na wniosek inwestora  Burmistrza Lidzbarka – zostało wszczęte postępowanie w sprawie o wydanie decyzji o zezwoleniu na realizację inwestycji drogowej dla zadania:  </w:t>
      </w:r>
      <w:r>
        <w:rPr>
          <w:rFonts w:cs="Times New Roman" w:ascii="Times New Roman" w:hAnsi="Times New Roman"/>
          <w:b/>
          <w:sz w:val="24"/>
          <w:szCs w:val="24"/>
        </w:rPr>
        <w:t>„Rozbudowa drogi gminnej  na działce nr 3234/4, obręb Klonowo”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westycja realizowana będzie na działce w liniach rozgraniczających teren inwestycji 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3234/4, obręb 0012 Klonowo, gm. Lidzbark;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lineRule="auto" w:line="276"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  <w:t>W związku  powyższym informuję, że strony mogą w terminie 14 dni od daty podania do publicznej wiadomości niniejszego obwieszczenia zapoznać się z aktami sprawy oraz składać w powyższej sprawie uwagi i wnioski w formie pisemnej, w Wydziale Architektoniczno-Budowlanym Starostwa Powiatowego w Działdowie, ul. Wł. Jagiełły 6/8, w pokoju nr 20A w godzinach pracy urzędu (poniedziałek-piątek 7</w:t>
      </w:r>
      <w:r>
        <w:rPr>
          <w:rFonts w:cs="Times New Roman"/>
          <w:u w:val="single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u w:val="single"/>
          <w:vertAlign w:val="superscript"/>
        </w:rPr>
        <w:t>30</w:t>
      </w:r>
      <w:r>
        <w:rPr>
          <w:rFonts w:cs="Times New Roman"/>
        </w:rPr>
        <w:t xml:space="preserve">). </w:t>
      </w:r>
    </w:p>
    <w:p>
      <w:pPr>
        <w:pStyle w:val="Textbody1"/>
        <w:spacing w:lineRule="auto" w:line="276"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sz w:val="20"/>
          <w:szCs w:val="20"/>
        </w:rPr>
        <w:t>Z up. Starosty Działdowskiego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(-)Małgorzata Strzałkowska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Naczelnik Wydziału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Architektoniczno-Budowlanego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 w:before="0" w:after="0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"/>
      <w:i/>
      <w:color w:val="FF0000"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kern w:val="2"/>
      <w:sz w:val="32"/>
      <w:szCs w:val="24"/>
      <w:lang w:eastAsia="zh-CN"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"/>
      <w:b/>
      <w:i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567"/>
      <w:jc w:val="both"/>
    </w:pPr>
    <w:rPr>
      <w:sz w:val="28"/>
    </w:rPr>
  </w:style>
  <w:style w:type="paragraph" w:styleId="Tekstpodstawowy3">
    <w:name w:val="Tekst podstawowy 3"/>
    <w:basedOn w:val="Standard"/>
    <w:qFormat/>
    <w:pPr>
      <w:jc w:val="both"/>
    </w:pPr>
    <w:rPr>
      <w:b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serwis uw</dc:creator>
  <dc:description/>
  <cp:keywords/>
  <dc:language>en-US</dc:language>
  <cp:lastModifiedBy>budownictwo</cp:lastModifiedBy>
  <cp:lastPrinted>2018-04-09T11:07:00Z</cp:lastPrinted>
  <dcterms:modified xsi:type="dcterms:W3CDTF">2018-04-09T09:16:00Z</dcterms:modified>
  <cp:revision>5</cp:revision>
  <dc:subject/>
  <dc:title/>
</cp:coreProperties>
</file>