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72], data [13/04/2018], strona [159721-2018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8]/S [0][7][2]–[1][5][9][7][2][1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GMINA LIDZBARK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udzielenia długoterminowego kredytu złotowego w wysokości 7.929.434 zł na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krycie planowanego deficytu budżetu oraz spłatę wcześniej zaciągniętych pożyczek i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kredytów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BiGK.271.1.7.2018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C</cp:lastModifiedBy>
  <cp:lastPrinted>2018-04-13T09:07:00Z</cp:lastPrinted>
  <dcterms:modified xsi:type="dcterms:W3CDTF">2018-04-13T07:16:00Z</dcterms:modified>
  <cp:revision>10</cp:revision>
  <dc:subject/>
  <dc:title/>
</cp:coreProperties>
</file>