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 xml:space="preserve">SPECYFIKACJA TECHNICZNA WYKONANIA </w:t>
        <w:br/>
        <w:t xml:space="preserve">I ODBIORU ROBÓT BUDOWLANYCH </w:t>
        <w:br/>
        <w:t>w zakresie instalacji sanitarn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Nazwa zadania:       </w:t>
      </w:r>
      <w:r>
        <w:rPr>
          <w:sz w:val="28"/>
        </w:rPr>
        <w:t>Remont budynku sanitarno-szatniowego na stadionie miejs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kalizacja:       Dz. nr 40,41; Lidzbark</w:t>
        <w:br/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westor:           </w:t>
        <w:tab/>
        <w:t>Gmina Lidzbark</w:t>
      </w:r>
    </w:p>
    <w:p>
      <w:pPr>
        <w:pStyle w:val="Normal"/>
        <w:rPr/>
      </w:pPr>
      <w:r>
        <w:rPr>
          <w:sz w:val="28"/>
        </w:rPr>
        <w:tab/>
        <w:tab/>
        <w:tab/>
        <w:t>ul. Sądowa 21</w:t>
      </w:r>
    </w:p>
    <w:p>
      <w:pPr>
        <w:pStyle w:val="Normal"/>
        <w:rPr/>
      </w:pPr>
      <w:r>
        <w:rPr>
          <w:sz w:val="28"/>
        </w:rPr>
        <w:tab/>
        <w:tab/>
        <w:tab/>
        <w:t>13-230 Lidzbark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Klasyfikacja wg kodu CPV: </w:t>
      </w:r>
      <w:r>
        <w:rPr>
          <w:sz w:val="24"/>
        </w:rPr>
        <w:t xml:space="preserve">45 400 000-1 Roboty wykończeniowe w zakresie </w:t>
        <w:br/>
        <w:t xml:space="preserve">                                                                            obiektów budowlanych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 xml:space="preserve">     45 111 000-8  Roboty w zakresie burzenia</w:t>
      </w:r>
    </w:p>
    <w:p>
      <w:pPr>
        <w:pStyle w:val="Normal"/>
        <w:rPr/>
      </w:pPr>
      <w:r>
        <w:rPr/>
        <w:tab/>
        <w:tab/>
        <w:tab/>
        <w:tab/>
        <w:t xml:space="preserve">     45 300 000-0  Roboty w zakresie instalacji budowlanych </w:t>
      </w:r>
    </w:p>
    <w:p>
      <w:pPr>
        <w:pStyle w:val="Normal"/>
        <w:rPr/>
      </w:pPr>
      <w:r>
        <w:rPr/>
        <w:tab/>
        <w:tab/>
        <w:tab/>
        <w:tab/>
        <w:t xml:space="preserve">     45 330 000-9  Hydraulika i roboty sanitarne</w:t>
      </w:r>
    </w:p>
    <w:p>
      <w:pPr>
        <w:pStyle w:val="Normal"/>
        <w:rPr/>
      </w:pPr>
      <w:r>
        <w:rPr/>
        <w:tab/>
        <w:tab/>
        <w:tab/>
        <w:tab/>
        <w:t xml:space="preserve">     45 331 000-6  Roboty instalacji centralnego ogrze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yczeń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>SPIS TREŚCI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1124120">
            <w:r>
              <w:rPr>
                <w:rStyle w:val="IndexLink"/>
                <w:b/>
                <w:lang w:val="en-US" w:eastAsia="en-US"/>
              </w:rPr>
              <w:t>1. 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1">
            <w:r>
              <w:rPr>
                <w:rStyle w:val="IndexLink"/>
                <w:lang w:val="en-US" w:eastAsia="en-US"/>
              </w:rPr>
              <w:t>1.1 Przedmiot Specyfikacji Technicznej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2">
            <w:r>
              <w:rPr>
                <w:rStyle w:val="IndexLink"/>
                <w:lang w:val="en-US" w:eastAsia="en-US"/>
              </w:rPr>
              <w:t>1.2 Zakres stosowania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3">
            <w:r>
              <w:rPr>
                <w:rStyle w:val="IndexLink"/>
                <w:lang w:val="en-US" w:eastAsia="en-US"/>
              </w:rPr>
              <w:t>1.3 Zakres robót objętych S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4">
            <w:r>
              <w:rPr>
                <w:rStyle w:val="IndexLink"/>
                <w:lang w:val="en-US" w:eastAsia="en-US"/>
              </w:rPr>
              <w:t>1.3.1 Roboty demontażow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5">
            <w:r>
              <w:rPr>
                <w:rStyle w:val="IndexLink"/>
                <w:lang w:val="en-US" w:eastAsia="en-US"/>
              </w:rPr>
              <w:t>1.3.2 Roboty inwestycyj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6">
            <w:r>
              <w:rPr>
                <w:rStyle w:val="IndexLink"/>
                <w:lang w:val="en-US" w:eastAsia="en-US"/>
              </w:rPr>
              <w:t>1.4 Określenia podstawow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7">
            <w:r>
              <w:rPr>
                <w:rStyle w:val="IndexLink"/>
                <w:lang w:val="en-US" w:eastAsia="en-US"/>
              </w:rPr>
              <w:t>1.5 Ogólne wymagania dotyczące robó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8">
            <w:r>
              <w:rPr>
                <w:rStyle w:val="IndexLink"/>
                <w:b/>
                <w:lang w:val="en-US" w:eastAsia="en-US"/>
              </w:rPr>
              <w:t>2. MATERIAŁ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29">
            <w:r>
              <w:rPr>
                <w:rStyle w:val="IndexLink"/>
                <w:lang w:val="en-US" w:eastAsia="en-US"/>
              </w:rPr>
              <w:t>2.1 Instalacja wody zimnej i ciepłej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0">
            <w:r>
              <w:rPr>
                <w:rStyle w:val="IndexLink"/>
                <w:lang w:val="en-US" w:eastAsia="en-US"/>
              </w:rPr>
              <w:t>2.2 Instalacja kanalizacji sanitarnej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1">
            <w:r>
              <w:rPr>
                <w:rStyle w:val="IndexLink"/>
                <w:lang w:val="en-US" w:eastAsia="en-US"/>
              </w:rPr>
              <w:t>2.3 Instalacja centralnego ogrzewa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3">
            <w:r>
              <w:rPr>
                <w:rStyle w:val="IndexLink"/>
                <w:b/>
                <w:lang w:val="en-US" w:eastAsia="en-US"/>
              </w:rPr>
              <w:t>3. SPRZĘ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4">
            <w:r>
              <w:rPr>
                <w:rStyle w:val="IndexLink"/>
                <w:b/>
                <w:lang w:val="en-US" w:eastAsia="en-US"/>
              </w:rPr>
              <w:t>4. TRANSPO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5">
            <w:r>
              <w:rPr>
                <w:rStyle w:val="IndexLink"/>
                <w:lang w:val="en-US" w:eastAsia="en-US"/>
              </w:rPr>
              <w:t>4.1 Rury PVC PEX-AL-PEX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6">
            <w:r>
              <w:rPr>
                <w:rStyle w:val="IndexLink"/>
                <w:lang w:val="en-US" w:eastAsia="en-US"/>
              </w:rPr>
              <w:t>4.2 Rury miedzin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7">
            <w:r>
              <w:rPr>
                <w:rStyle w:val="IndexLink"/>
                <w:lang w:val="en-US" w:eastAsia="en-US"/>
              </w:rPr>
              <w:t>4.3 Armatura i urządze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8">
            <w:r>
              <w:rPr>
                <w:rStyle w:val="IndexLink"/>
                <w:b/>
                <w:lang w:val="en-US" w:eastAsia="en-US"/>
              </w:rPr>
              <w:t>5. WYKONANIE ROBÓ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39">
            <w:r>
              <w:rPr>
                <w:rStyle w:val="IndexLink"/>
                <w:lang w:val="en-US" w:eastAsia="en-US"/>
              </w:rPr>
              <w:t>5.1 Roboty rozbiórkow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40">
            <w:r>
              <w:rPr>
                <w:rStyle w:val="IndexLink"/>
                <w:lang w:val="en-US" w:eastAsia="en-US"/>
              </w:rPr>
              <w:t>5.2 Instalacja wodociągow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41">
            <w:r>
              <w:rPr>
                <w:rStyle w:val="IndexLink"/>
                <w:lang w:val="en-US" w:eastAsia="en-US"/>
              </w:rPr>
              <w:t>5.3 Instalacja przeciwpożarow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42">
            <w:r>
              <w:rPr>
                <w:rStyle w:val="IndexLink"/>
                <w:lang w:val="en-US" w:eastAsia="en-US"/>
              </w:rPr>
              <w:t>5.4 Instalacja kanalizacyjn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43">
            <w:r>
              <w:rPr>
                <w:rStyle w:val="IndexLink"/>
                <w:lang w:val="en-US" w:eastAsia="en-US"/>
              </w:rPr>
              <w:t>5.5 Instalacja centralnego ogrzewani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45">
            <w:r>
              <w:rPr>
                <w:rStyle w:val="IndexLink"/>
                <w:b/>
                <w:lang w:val="en-US" w:eastAsia="en-US"/>
              </w:rPr>
              <w:t>6. OBMIAR ROBÓ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46">
            <w:r>
              <w:rPr>
                <w:rStyle w:val="IndexLink"/>
                <w:b/>
                <w:lang w:val="en-US" w:eastAsia="en-US"/>
              </w:rPr>
              <w:t>7. ODBIÓR ROBÓ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47">
            <w:r>
              <w:rPr>
                <w:rStyle w:val="IndexLink"/>
                <w:b/>
                <w:lang w:val="en-US" w:eastAsia="en-US"/>
              </w:rPr>
              <w:t>8. ROZLICZENIE ROBÓ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1124148">
            <w:r>
              <w:rPr>
                <w:rStyle w:val="IndexLink"/>
                <w:b/>
                <w:lang w:val="en-US" w:eastAsia="en-US"/>
              </w:rPr>
              <w:t>9. PRZEPISY ZWIĄZA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NSTALACJA WODY ZIMNEJ I CIEPŁEJ WODY UŻYTKOWEJ, KANALIZACJI SANITARNEJ,  CENTRALNEGO OGRZEWANI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bookmarkStart w:id="0" w:name="__RefHeading___Toc171124120"/>
      <w:bookmarkEnd w:id="0"/>
      <w:r>
        <w:rPr>
          <w:b/>
          <w:sz w:val="32"/>
        </w:rPr>
        <w:t>1. WSTĘ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</w:rPr>
      </w:pPr>
      <w:bookmarkStart w:id="1" w:name="__RefHeading___Toc171124121"/>
      <w:bookmarkEnd w:id="1"/>
      <w:r>
        <w:rPr>
          <w:sz w:val="28"/>
        </w:rPr>
        <w:t>1.1 Przedmiot Specyfikacji Techn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edmiotem niniejszej ST są wymagania dotyczące wykonania i odbioru robót instalacji wody zimnej i ciepłej, kanalizacji sanitarnej, oraz instalacji centralnego ogrzewania w ramach remontu budynku sanitarno-szatniowego na stadionie miej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Techniczna Wykonania i Odbioru Instalacji Sanitarnych - należy przez to rozumieć opracowanie zawierające zbiory wymagań w zakresie sposobu wykonania robót budowlanych, obejmujące w szczególności wymagania właściwości materiałów, wymagania dotyczące sposobu wykonania i oceny prawidłowości wykonania poszczególnych robót oraz określenia zakresu prac, które powinny być ujęte w ramach poszczególnych pozycji przedmiaru.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2" w:name="__RefHeading___Toc171124122"/>
      <w:bookmarkEnd w:id="2"/>
      <w:r>
        <w:rPr>
          <w:sz w:val="28"/>
        </w:rPr>
        <w:t>1.2 Zakres stosowania 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pecyfikacja stanowi materiał pomocniczy do sporządzenia wyceny robót objętych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robót będącym tematem niniejszego opracowania są roboty adaptacyjne wewnątrz budynku sanitarno-szatniowego na stadionie miejskim w zakresie instalacji wod-kan i c.o. w zakresie ustalonym przez Inwestora zgodnie ze Specyfikacją Techniczną Wykonania i Odbioru Robót Budowlanych, Specyfikacja Istotnych Warunków Zamówienia, Dokumentacją Projektową, a także ogólnie obowiązującymi: prawem polskim i europejskim, polskimi normami technicznymi i branżowymi oraz wiedza techniczną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3" w:name="__RefHeading___Toc171124123"/>
      <w:bookmarkEnd w:id="3"/>
      <w:r>
        <w:rPr>
          <w:sz w:val="28"/>
        </w:rPr>
        <w:t>1.3 Zakres robót objętych 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oboty, których dotyczy ST, obejmują wszystkie czynności umożliwiające i mające na celu wykonanie następujących instal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talacja kanalizacji oraz wody zimnej i ciepłej – zakres robót, ze względu na nowoprojektowane funkcje pomieszczeń oraz zużycie istniejącej instalacji, obejmuje demontaż starej instalacji i wykonanie nowoprojektowanej. Dla wykonania robót instalacji wod-kan i ppoż. została opracowana dokumentacja, wg której należy wykonać planowany zakres robót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talacja centralnego ogrzewania - Instalację należy zmodernizować zgodnie z danymi zawartymi w opracowanej dokumentacji, wg której należy wykonać planowany zakres robó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71124124"/>
      <w:bookmarkEnd w:id="4"/>
      <w:r>
        <w:rPr/>
        <w:t>1.3.1 Roboty demontaż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wykucie bruzd na instalacje</w:t>
      </w:r>
    </w:p>
    <w:p>
      <w:pPr>
        <w:pStyle w:val="Normal"/>
        <w:numPr>
          <w:ilvl w:val="0"/>
          <w:numId w:val="13"/>
        </w:numPr>
        <w:rPr/>
      </w:pPr>
      <w:r>
        <w:rPr/>
        <w:t>kucie posadzki</w:t>
      </w:r>
    </w:p>
    <w:p>
      <w:pPr>
        <w:pStyle w:val="Normal"/>
        <w:numPr>
          <w:ilvl w:val="0"/>
          <w:numId w:val="13"/>
        </w:numPr>
        <w:rPr/>
      </w:pPr>
      <w:r>
        <w:rPr/>
        <w:t>demontaż pionów i poziomów wody zimnej i ciepłej wraz z armaturą</w:t>
      </w:r>
    </w:p>
    <w:p>
      <w:pPr>
        <w:pStyle w:val="Normal"/>
        <w:numPr>
          <w:ilvl w:val="0"/>
          <w:numId w:val="13"/>
        </w:numPr>
        <w:rPr/>
      </w:pPr>
      <w:r>
        <w:rPr/>
        <w:t>demontaż kanalizacji sanitarnej</w:t>
      </w:r>
    </w:p>
    <w:p>
      <w:pPr>
        <w:pStyle w:val="Normal"/>
        <w:numPr>
          <w:ilvl w:val="0"/>
          <w:numId w:val="13"/>
        </w:numPr>
        <w:rPr/>
      </w:pPr>
      <w:r>
        <w:rPr/>
        <w:t>demontaż urządzeń sanitarnych z osprzętem</w:t>
      </w:r>
    </w:p>
    <w:p>
      <w:pPr>
        <w:pStyle w:val="Normal"/>
        <w:numPr>
          <w:ilvl w:val="0"/>
          <w:numId w:val="13"/>
        </w:numPr>
        <w:rPr/>
      </w:pPr>
      <w:r>
        <w:rPr/>
        <w:t>demontaż odcinków instalacji centralnego ogrzewania</w:t>
      </w:r>
    </w:p>
    <w:p>
      <w:pPr>
        <w:pStyle w:val="Normal"/>
        <w:numPr>
          <w:ilvl w:val="0"/>
          <w:numId w:val="13"/>
        </w:numPr>
        <w:rPr/>
      </w:pPr>
      <w:r>
        <w:rPr/>
        <w:t>demontaż grzejników c.o. i armatury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71124125"/>
      <w:bookmarkEnd w:id="5"/>
      <w:r>
        <w:rPr/>
        <w:t>1.3.2 Roboty inwestycyj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zamurowanie bruzd i naprawa posadzki</w:t>
      </w:r>
    </w:p>
    <w:p>
      <w:pPr>
        <w:pStyle w:val="Normal"/>
        <w:numPr>
          <w:ilvl w:val="0"/>
          <w:numId w:val="10"/>
        </w:numPr>
        <w:rPr/>
      </w:pPr>
      <w:r>
        <w:rPr/>
        <w:t>wykonanie pionów i poziomów wody zimnej i ciepłej wraz z armaturą</w:t>
      </w:r>
    </w:p>
    <w:p>
      <w:pPr>
        <w:pStyle w:val="Normal"/>
        <w:numPr>
          <w:ilvl w:val="0"/>
          <w:numId w:val="10"/>
        </w:numPr>
        <w:rPr/>
      </w:pPr>
      <w:r>
        <w:rPr/>
        <w:t>wykonanie kanalizacji sanitarnej z rur PVC</w:t>
      </w:r>
    </w:p>
    <w:p>
      <w:pPr>
        <w:pStyle w:val="Normal"/>
        <w:numPr>
          <w:ilvl w:val="0"/>
          <w:numId w:val="10"/>
        </w:numPr>
        <w:rPr/>
      </w:pPr>
      <w:r>
        <w:rPr/>
        <w:t>wymiana pionów z rur PVC</w:t>
      </w:r>
    </w:p>
    <w:p>
      <w:pPr>
        <w:pStyle w:val="Normal"/>
        <w:numPr>
          <w:ilvl w:val="0"/>
          <w:numId w:val="10"/>
        </w:numPr>
        <w:rPr/>
      </w:pPr>
      <w:r>
        <w:rPr/>
        <w:t>montaż czyszczaków i wywietrzników na pionach kanalizacyjnych</w:t>
      </w:r>
    </w:p>
    <w:p>
      <w:pPr>
        <w:pStyle w:val="Normal"/>
        <w:numPr>
          <w:ilvl w:val="0"/>
          <w:numId w:val="10"/>
        </w:numPr>
        <w:rPr/>
      </w:pPr>
      <w:r>
        <w:rPr/>
        <w:t>wykonanie podejść wodociągowych i kanalizacyjnych pod urządzeni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ntaż umywalek, zlewozmywaków, misek ustępowych i brodzików wraz </w:t>
        <w:br/>
        <w:t>z osprzętem</w:t>
      </w:r>
    </w:p>
    <w:p>
      <w:pPr>
        <w:pStyle w:val="Normal"/>
        <w:numPr>
          <w:ilvl w:val="0"/>
          <w:numId w:val="10"/>
        </w:numPr>
        <w:rPr/>
      </w:pPr>
      <w:r>
        <w:rPr/>
        <w:t>wykonanie instalacji c.o. wraz z armaturą</w:t>
      </w:r>
    </w:p>
    <w:p>
      <w:pPr>
        <w:pStyle w:val="Normal"/>
        <w:numPr>
          <w:ilvl w:val="0"/>
          <w:numId w:val="10"/>
        </w:numPr>
        <w:rPr/>
      </w:pPr>
      <w:r>
        <w:rPr/>
        <w:t>montaż wzbiorczego naczynia przeponowego</w:t>
      </w:r>
    </w:p>
    <w:p>
      <w:pPr>
        <w:pStyle w:val="Normal"/>
        <w:numPr>
          <w:ilvl w:val="0"/>
          <w:numId w:val="10"/>
        </w:numPr>
        <w:rPr/>
      </w:pPr>
      <w:r>
        <w:rPr/>
        <w:t>montaż grzejników płytowych wraz z podejściami do grzejników, zaworami termostatycznymi z głowicami i odpowietrz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6" w:name="__RefHeading___Toc171124126"/>
      <w:bookmarkEnd w:id="6"/>
      <w:r>
        <w:rPr>
          <w:sz w:val="28"/>
        </w:rPr>
        <w:t>1.4 Określenia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ateriały – wszelkie tworzywa niezbędne do wykonania robót zgodnie z przedmiarem i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unki – część dokumentacji projektowej, która wskazuje lokalizację przebiegu instalacji </w:t>
        <w:br/>
        <w:t xml:space="preserve">                  i rozmieszczenie urząd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ja wody zimnej i ciepłej – instalacja zasilająca urządzenia w wodę zimną i ciepł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a kanalizacji sanitarnej – instalacja odprowadzająca ścieki bytowo – sanitarne </w:t>
        <w:br/>
        <w:t xml:space="preserve">                                                      z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ja centralnego ogrzewania – układ przewodów napełnionych wodą wraz z grzejnikami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7" w:name="__RefHeading___Toc171124127"/>
      <w:bookmarkEnd w:id="7"/>
      <w:r>
        <w:rPr>
          <w:sz w:val="28"/>
        </w:rPr>
        <w:t>1.5 Ogólne wymagania dotyczące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ykonawca jest odpowiedzialny za jakość, metody wykonania robót i powinien przestrzegać i spełniać wymagania rysunków, ST i instrukcji wydanych przez Inw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jest zobowiązany do zapewnienia i utrzymania bezpieczeństwa Placu Budowy oraz robót poza tym terenem w okresie trwania realizacji Umowy, aż do zakończenia </w:t>
        <w:br/>
        <w:t>i odbioru końcowego robót. Utrzyma warunki bezpiecznej pracy i pobytu osób wykonujących czynności związane z budową i nienaruszalności ich mienia służącego do pracy, a także zabezpieczy Plac Budowy przed dostępem osób nieupoważnionych.</w:t>
      </w:r>
    </w:p>
    <w:p>
      <w:pPr>
        <w:pStyle w:val="Normal"/>
        <w:jc w:val="both"/>
        <w:rPr/>
      </w:pPr>
      <w:r>
        <w:rPr/>
        <w:t xml:space="preserve">Wykonawca wyznaczy na cały okres prowadzenia prac Kierownika Robót, posiadającego odpowiednie uprawnienia wg prawa polskiego. Zakres prac i obowiązków kierownika należy przyjąć wg ustawy „Prawo Budowlane”. Wykonawca nie może wykorzystać błędów </w:t>
        <w:br/>
        <w:t xml:space="preserve">lub opuszczeń w otrzymanej dokumentacji, a o ich wykryciu powinien natychmiast powiadomić Inspektora, który dokona odpowiednich zmian lub poprawek. Cechy materiałów i elementów budowli muszą być jednorodne i wykazywać bliską zgodność z określonymi wymaganiami, a rozrzuty tych cech nie mogą przekraczać dopuszczalnego przedziału tolerancji. W przypadku, gdy materiały lub roboty nie będą w pełni zgodne z dokumentacją </w:t>
        <w:br/>
        <w:t>i wpłynie to na niezadowalającą jakość elementu budowli, to takie materiały będą niezwłocznie zastąpione innymi, a roboty rozebrane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, realizując roboty remontowe, jest zobowiązany do zagwarantowania, </w:t>
        <w:br/>
        <w:t>by wykonany zakres robót spełniał podstawowe wymagania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eństwa użytk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nich warunków higieniczno – zdrowotnych oraz ochrony środow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zczędności energii i odpowiedniej izolacyjności cieplnej przegró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ów BH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jest zobowiązany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a miejsca, wydzielonych pomieszczeń w remontowanym obiekcie, istniejących urządzeń technicznych lub pomieszczeń nie remontowanych przed ich uszkodzeniem lub zniszcze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ządzenia Placu Budowy – w zakresie niezbędnym do wykonania prac </w:t>
        <w:br/>
        <w:t xml:space="preserve">i wykorzystania instalacji z zachowaniem zasad bezpieczeństwa użytkowania oraz warunków bezpieczeństwa poruszania się po terenie budowy oraz poza nim zarówno dla uczestników procesu budowlanego jak i dla osób postron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enia planu zagospodarowania placu budowy uwzględniając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nniki mogące stwarzać zagroż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znaczenie dróg wewnętrznych – transport na potrzeby bud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zczędnego gospodarowania przestrzenią dla przeprowadzenia remon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bezkolizyjnego wykonania robó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koniecznej ochrony ppo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BH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chrony zdrowia – rozmieszczenie sprzętu ratunkowego, niezbędnego przy prowadzeniu robót remont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ochrony środowiska i ochrony sanitar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a prowadzenia robót, bezpiecznego ich wykonywania, zakłada się stały nadzór Kierownika Robót, jako osoby odpowiedzialnej za te pr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poszczególnych robót odpowiadają za zabezpieczenie zbiorowe dla wszystkich uczestników procesu budowlanego.</w:t>
      </w:r>
    </w:p>
    <w:p>
      <w:pPr>
        <w:pStyle w:val="Normal"/>
        <w:jc w:val="both"/>
        <w:rPr/>
      </w:pPr>
      <w:r>
        <w:rPr/>
        <w:t xml:space="preserve">Ogólne dane zawiera „Plan bezpieczeństwa i ochrony zdrowia” sporządzony przez Wykonawcę Robót zgodnie z Rozporządzeniem Ministra Infrastruktury z dnia 23.06.2003r. </w:t>
        <w:br/>
        <w:t>w sprawie informacji dotyczącej bezpieczeństwa i ochrony zdrowia oraz planu bezpieczeństwa i ochrony zdrowia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bookmarkStart w:id="8" w:name="__RefHeading___Toc171124128"/>
      <w:bookmarkEnd w:id="8"/>
      <w:r>
        <w:rPr>
          <w:b/>
          <w:sz w:val="32"/>
        </w:rPr>
        <w:t>2. MATERIAŁ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Remont budynku należy wykonać z takich materiałów i wyrobów oraz w taki sposób, aby nie stanowiły zagrożenia dla higieny i zdrowia użytkowników w szczególności </w:t>
        <w:br/>
        <w:t>w wyni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zielania się gazów toksy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ności szkodliwych pyłów lub gazów w powietrz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bezpiecznego promieni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rawidłowego usuwania dymu i spal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rawidłowego usuwania nieczystości ciekłych i stał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ły, które w sposób trwały są szkodliwa dla otoczenia nie będą dopuszczone do użycia. Nie dopuszcza się użycia materiałów wywołujących szkodliwe promieniowanie o stężeniu większym od dopuszczalnego, określonego odpowiednimi przepisami.</w:t>
      </w:r>
    </w:p>
    <w:p>
      <w:pPr>
        <w:pStyle w:val="Normal"/>
        <w:jc w:val="both"/>
        <w:rPr/>
      </w:pPr>
      <w:r>
        <w:rPr/>
        <w:t xml:space="preserve">Materiały, które są szkodliwe dla otoczenia tylko w czasie robót, a po zakończeniu robót </w:t>
        <w:br/>
        <w:t>ich szkodliwość zanika, mogą być użyte pod warunkiem przestrzegania wymagań technologicznych wbudowania.</w:t>
      </w:r>
    </w:p>
    <w:p>
      <w:pPr>
        <w:pStyle w:val="Normal"/>
        <w:jc w:val="both"/>
        <w:rPr/>
      </w:pPr>
      <w:r>
        <w:rPr/>
        <w:t>Nie dopuszcza się do montażu materiałów uszkodzonych.</w:t>
      </w:r>
    </w:p>
    <w:p>
      <w:pPr>
        <w:pStyle w:val="Heading2"/>
        <w:rPr>
          <w:sz w:val="28"/>
        </w:rPr>
      </w:pPr>
      <w:bookmarkStart w:id="9" w:name="__RefHeading___Toc171124129"/>
      <w:bookmarkEnd w:id="9"/>
      <w:r>
        <w:rPr>
          <w:sz w:val="28"/>
        </w:rPr>
        <w:t>2.1 Instalacja wody zimnej i ciepł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Materiały zastosowane do wykonania instalacji wodociągowej, oraz armatura, urządzenia </w:t>
        <w:br/>
        <w:t xml:space="preserve">i wyposażenie powinny mieć świadectwo Państwowego Zakładu Higieny o dopuszczeniu </w:t>
        <w:br/>
        <w:t>do kontaktu z wodą do picia.</w:t>
      </w:r>
    </w:p>
    <w:p>
      <w:pPr>
        <w:pStyle w:val="Normal"/>
        <w:jc w:val="both"/>
        <w:rPr/>
      </w:pPr>
      <w:r>
        <w:rPr/>
        <w:t xml:space="preserve">Rury instalacyjne, armatura i urządzenia muszą posiadać odpowiednie Aprobaty Techniczne, Certyfikat na znak bezpieczeństwa oraz certyfikat zgodności lub deklarację zgodności </w:t>
        <w:br/>
        <w:t>z Polską Normą lub z aprobatą techniczną.</w:t>
      </w:r>
    </w:p>
    <w:p>
      <w:pPr>
        <w:pStyle w:val="Normal"/>
        <w:jc w:val="both"/>
        <w:rPr/>
      </w:pPr>
      <w:r>
        <w:rPr/>
        <w:t>Przewody wody zimnej i ciepłej wykonać należy z rur wielowarstwowych PEX-AL-PEX. Instalację wyposażyć w armaturę, zgodnie z wymaganiami dokumentacji projektowej.</w:t>
      </w:r>
    </w:p>
    <w:p>
      <w:pPr>
        <w:pStyle w:val="Normal"/>
        <w:jc w:val="both"/>
        <w:rPr/>
      </w:pPr>
      <w:r>
        <w:rPr/>
        <w:t>Przewody ciepłej wody i przewody prowadzone w bruzdach oraz pod stropem należy zaizolować otuliną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bookmarkStart w:id="10" w:name="__RefHeading___Toc171124130"/>
      <w:bookmarkEnd w:id="10"/>
      <w:r>
        <w:rPr>
          <w:sz w:val="28"/>
        </w:rPr>
        <w:t>2.2 Instalacja kanalizacji sanitar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ateriały, elementy i urządzenia przeznaczone do wykonania instalacji kanalizacyjnej powinny odpowiadać Polskim Normom i Normom Branżowym.</w:t>
      </w:r>
    </w:p>
    <w:p>
      <w:pPr>
        <w:pStyle w:val="Normal"/>
        <w:jc w:val="both"/>
        <w:rPr/>
      </w:pPr>
      <w:r>
        <w:rPr/>
        <w:t>Kanalizację sanitarną odprowadzającą ścieki z urządzeń i kratek podłogowych projektuje się wykonać z rur PVC.</w:t>
      </w:r>
    </w:p>
    <w:p>
      <w:pPr>
        <w:pStyle w:val="Normal"/>
        <w:jc w:val="both"/>
        <w:rPr/>
      </w:pPr>
      <w:r>
        <w:rPr/>
        <w:t>U podstawy każdego pionu kanalizacyjnego należy zainstalować rewizję kanalizacyjną. Piony wyprowadzić ponad dach i zakończyć rurą wywiewną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11" w:name="__RefHeading___Toc171124131"/>
      <w:bookmarkEnd w:id="11"/>
      <w:r>
        <w:rPr>
          <w:sz w:val="28"/>
        </w:rPr>
        <w:t>2.3 Instalacja centralnego ogrze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Rury instalacyjne, armatura i urządzenia muszą posiadać odpowiednie Aprobaty Techniczne, Certyfikat na znak bezpieczeństwa oraz certyfikat zgodności lub deklarację zgodności </w:t>
        <w:br/>
        <w:t>z Polską Normą lub z aprobatą techniczną.</w:t>
      </w:r>
    </w:p>
    <w:p>
      <w:pPr>
        <w:pStyle w:val="Normal"/>
        <w:jc w:val="both"/>
        <w:rPr/>
      </w:pPr>
      <w:r>
        <w:rPr/>
        <w:t>Instalację c.o. wykonać z rur miedzianych. Jako elementy grzejne dobrano grzejniki metalowe płytowe.</w:t>
      </w:r>
    </w:p>
    <w:p>
      <w:pPr>
        <w:pStyle w:val="Normal"/>
        <w:jc w:val="both"/>
        <w:rPr/>
      </w:pPr>
      <w:r>
        <w:rPr/>
        <w:t>Każdy grzejnik należy wyposażyć w zawory termostatyczne wraz z głowicami termostatycznymi.</w:t>
      </w:r>
    </w:p>
    <w:p>
      <w:pPr>
        <w:pStyle w:val="Normal"/>
        <w:jc w:val="both"/>
        <w:rPr/>
      </w:pPr>
      <w:r>
        <w:rPr/>
        <w:t>Rury należy zaizolować izolacją termiczną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bookmarkStart w:id="12" w:name="__RefHeading___Toc171124133"/>
      <w:bookmarkEnd w:id="12"/>
      <w:r>
        <w:rPr>
          <w:b/>
          <w:sz w:val="32"/>
        </w:rPr>
        <w:t>3. SPRZĘ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przęt używany do wykonywania instalacji nie powinien mieć niekorzystnego wpływu </w:t>
        <w:br/>
        <w:t>na jakość wykonywanych robót i środowisko wykonywanych robót. Sprzęt powinien być używany zgodnie z ofertą Wykonawcy i odpowiadać pod względem typów i ilości gwarantującej przeprowadzenie robót dobrej jakości w ustalonym terminie. Ma być stale utrzymywany w dobrym stanie technicznym i gotowości do pracy. Musi on odpowiadać wymaganiom ochrony środowiska i przepisom szczegółowym dotyczącym jego użytkowa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71124134"/>
      <w:bookmarkEnd w:id="13"/>
      <w:r>
        <w:rPr>
          <w:b/>
          <w:sz w:val="32"/>
        </w:rPr>
        <w:t>4. TRANS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Wykonawca zobowiązany jest do stosowania takich środków transportu, które pozwolą uniknąć uszkodzeń i odkształceń przewożonych materiałów i nie wpłyną niekorzystnie </w:t>
        <w:br/>
        <w:t xml:space="preserve">na jakość wykonywanych robót i właściwości przewożonych materiałów. Ilość używanych środków transportu musi zapewniać prowadzenie robót zgodnie z zasadami określonymi </w:t>
        <w:br/>
        <w:t>w Dokumentacji Projektowej, Specyfikacji Technicznej i wskazaniach Inspektora w terminie przewidzianym umową.</w:t>
      </w:r>
    </w:p>
    <w:p>
      <w:pPr>
        <w:pStyle w:val="Normal"/>
        <w:jc w:val="both"/>
        <w:rPr/>
      </w:pPr>
      <w:r>
        <w:rPr/>
        <w:t xml:space="preserve">Wykonawca będzie usuwać na swój koszt wszelkie zanieczyszczenia spowodowane </w:t>
        <w:br/>
        <w:t>w wyniku ruchu jego pojazdów na drogach publicznych oraz w rejonie dojazdu do terenu budowy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14" w:name="__RefHeading___Toc171124135"/>
      <w:r>
        <w:rPr>
          <w:sz w:val="28"/>
        </w:rPr>
        <w:t xml:space="preserve">4.1 Rury PVC </w:t>
      </w:r>
      <w:bookmarkEnd w:id="14"/>
      <w:r>
        <w:rPr>
          <w:sz w:val="28"/>
        </w:rPr>
        <w:t>i PEX-AL-PE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Rury muszą być transportowane samochodami o odpowiedniej wysokości burt </w:t>
        <w:br/>
        <w:t>oraz zabezpieczone pasami. Z uwagi na specyficzne właściwości mechaniczne i fizyczne rur, należy przy ich transporcie zachować 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óz powinien odbywać się w przedziale temperatur od –5 st. C do +30 st. 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transportowanego ładunku nie powinna przekraczać 1 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ry powinny być zabezpieczone przed zarysowa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15" w:name="__RefHeading___Toc171124136"/>
      <w:r>
        <w:rPr>
          <w:sz w:val="28"/>
        </w:rPr>
        <w:t xml:space="preserve">4.2 Rury </w:t>
      </w:r>
      <w:bookmarkEnd w:id="15"/>
      <w:r>
        <w:rPr>
          <w:sz w:val="28"/>
        </w:rPr>
        <w:t>miedzia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ury można przewozić w położeniu poziomym. Powinny być ładowane obok siebie na całej powierzchni i zabezpieczone przed przesuwaniem się przez podklinowanie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16" w:name="__RefHeading___Toc171124137"/>
      <w:bookmarkEnd w:id="16"/>
      <w:r>
        <w:rPr>
          <w:sz w:val="28"/>
        </w:rPr>
        <w:t>4.3 Armatura i urząd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ransport powinien odbywać się krytymi środkami transportu. Armatura transportowana luzem powinna być zabezpieczona przed przemieszczaniem i uszkodzeniami mechanicznymi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bookmarkStart w:id="17" w:name="__RefHeading___Toc171124138"/>
      <w:bookmarkEnd w:id="17"/>
      <w:r>
        <w:rPr>
          <w:b/>
          <w:sz w:val="32"/>
        </w:rPr>
        <w:t>5. WYKONANIE ROB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race związane z wykonaniem i odbiorem instalacji sanitarnych objętych projektem należy realizować zgodnie z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unkami Technicznymi Wykonania i Odbioru robót Budowlano-Montażowych tom I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magania techniczne zabezpieczenie wody przed wtórnym zanieczyszczeni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arunki Techniczne Wykonania i Odbioru Instalacji centralnego Ogrzewani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tyczne Projektowania i Stosowania Instalacji z Rur Miedzi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jest odpowiedzialny za prowadzenie robót zgodnie z umową oraz za jakość zastosowanych materiałów i wykonywanych robót, za ich zgodność z Dokumentacją Projektową, Specyfikacją Techniczną, wymaganiami oraz poleceniami Inspektora.</w:t>
      </w:r>
    </w:p>
    <w:p>
      <w:pPr>
        <w:pStyle w:val="Normal"/>
        <w:jc w:val="both"/>
        <w:rPr/>
      </w:pPr>
      <w:r>
        <w:rPr/>
        <w:t>Prowadzone roboty powinny odbywać się zgodnie i w warunkach określonych przez polskie prawo budowlane, prawo pracy, przepisy higieniczno sanitarne, przepisy BHP i ppoż., a także stosowane Polskie Normy i Normy Branż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18" w:name="__RefHeading___Toc171124139"/>
      <w:bookmarkEnd w:id="18"/>
      <w:r>
        <w:rPr>
          <w:sz w:val="28"/>
        </w:rPr>
        <w:t>5.1 Roboty rozbiórk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W zakresie robót rozbiórkowych należy zdemontować stare rurociągi instalacji zimnej wody </w:t>
        <w:br/>
        <w:t>i ciepłej wody użytkowej oraz kanalizacji. Należy odciąć i zdemontować instalacje odpowietrzającą w układzie centralnego ogrzewania.</w:t>
      </w:r>
    </w:p>
    <w:p>
      <w:pPr>
        <w:pStyle w:val="Normal"/>
        <w:jc w:val="both"/>
        <w:rPr/>
      </w:pPr>
      <w:r>
        <w:rPr/>
        <w:t xml:space="preserve">Rozkucia liniowe posadzek, w miejscach planowanej nowej podposadzkowej kanalizacji sanitarnej, przebicia przez ściany i stropy. Zdemontowane materiały i gruz należy wynieść </w:t>
        <w:br/>
        <w:t>z pomieszczeń oraz miejsc rozbiórkowych, a następnie wywieźć, z zachowaniem przepisów BHP w miejsce ustalone z Inspektorem. Gruz wywieźć na składowisko śmieci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19" w:name="__RefHeading___Toc171124140"/>
      <w:bookmarkEnd w:id="19"/>
      <w:r>
        <w:rPr>
          <w:sz w:val="28"/>
        </w:rPr>
        <w:t>5.2 Instalacja wodociąg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rzewody wody ciepłej projektuje się prowadzić równolegle do przewodów wody zimnej. Przewody należy mocować do elementów konstrukcji budynku za pomocą uchwytów, </w:t>
        <w:br/>
        <w:t xml:space="preserve">w odstępach nie większych niż wynika to z wymiaru odpowiedniego dla średnicy rurociągu i dla materiału, z którego wykonany jest przewód. Konstrukcja uchwytów powinna zapewniać łatwy i trwały montaż instalacji, odizolowanie od przegród budowlanych i ograniczenie rozprzestrzeniania się drgań i hałasów w przewodach i przegrodach budowlanych. Rurociągi prowadzone w ścianach powinny być układane w kierunkach prostopadłych lub równoległych do krawędzi przegród. Trasa przewodów powinna być zinwentaryzowana w dokumentacji powykonawczej, aby były łatwe do zlokalizowania. </w:t>
      </w:r>
    </w:p>
    <w:p>
      <w:pPr>
        <w:pStyle w:val="Normal"/>
        <w:jc w:val="both"/>
        <w:rPr/>
      </w:pPr>
      <w:r>
        <w:rPr/>
        <w:t>Przewody powinny być prowadzone ze spadkiem zapewniającym możliwość odwodnienia instalacji w jednym lub kilku punktach oraz możliwość odpowietrzenia przez najwyżej położone punktu czerpalne.</w:t>
      </w:r>
    </w:p>
    <w:p>
      <w:pPr>
        <w:pStyle w:val="Normal"/>
        <w:jc w:val="both"/>
        <w:rPr/>
      </w:pPr>
      <w:r>
        <w:rPr/>
        <w:t>Wskazane w dokumentacji rurociągi należy izolować odpowiednimi otul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ejściach ciepłej wody użytkowej, zasilającej umywalki należy zamontować mieszacze termostatyczne wody w celu obniżenia temperatury ciepłej wody użytkowej </w:t>
        <w:br/>
        <w:t>do 40 st. C.</w:t>
      </w:r>
    </w:p>
    <w:p>
      <w:pPr>
        <w:pStyle w:val="Normal"/>
        <w:jc w:val="both"/>
        <w:rPr/>
      </w:pPr>
      <w:r>
        <w:rPr/>
        <w:t>Armatura stosowana w instalacjach wodociągowych powinna odpowiadać warunkom pracy (ciśnienie, temperatura) danej instalacji.</w:t>
      </w:r>
    </w:p>
    <w:p>
      <w:pPr>
        <w:pStyle w:val="Normal"/>
        <w:jc w:val="both"/>
        <w:rPr/>
      </w:pPr>
      <w:r>
        <w:rPr/>
        <w:t xml:space="preserve">Po wykonaniu instalacji wodociągowej należy poddać ja płukaniu wodą o prędkości </w:t>
        <w:br/>
        <w:t>co najmniej 1,5 m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óba szczelności  instalacji:</w:t>
      </w:r>
    </w:p>
    <w:p>
      <w:pPr>
        <w:pStyle w:val="Normal"/>
        <w:jc w:val="both"/>
        <w:rPr/>
      </w:pPr>
      <w:r>
        <w:rPr/>
        <w:t xml:space="preserve">Rurociągi należy napełnić wodą. Przy próbie wstępnej należy zastosować ciśnienie próbne, odpowiadające 1,5-krotnej wartości najwyższego dopuszczalnego ciśnienia roboczego, podnieść ciśnienie do 0,9 MPa. Po 30 minutach ciśnienie próbne nie może obniżyć się </w:t>
        <w:br/>
        <w:t xml:space="preserve">o więcej niż 0,6 bar. Nie mogą wystąpić żadne nieszczelności. Bezpośrednio po próbie wstępnej należy wykonać próbę główną na 2 godziny, w tym czasie ciśnienie próbne </w:t>
        <w:br/>
        <w:t>nie może obniżyć się o więcej niż 0,2 bar. Po próbie wstępnej i głównej instalację należy poddać próbie impulsowej, polegającej na wytwarzaniu na przemian ciśnienia 10 i 1 bar.</w:t>
      </w:r>
    </w:p>
    <w:p>
      <w:pPr>
        <w:pStyle w:val="Normal"/>
        <w:jc w:val="both"/>
        <w:rPr/>
      </w:pPr>
      <w:r>
        <w:rPr/>
        <w:t>Dodatkowo instalację ciepłej wody należy poddać badaniu temperatury strumienia wypływającej wody. Badaniu należy poddać około 15% ogólnej liczby punktów czerpalnych instalacji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20" w:name="__RefHeading___Toc171124142"/>
      <w:bookmarkEnd w:id="20"/>
      <w:r>
        <w:rPr>
          <w:sz w:val="28"/>
        </w:rPr>
        <w:t>5.4 Instalacja kanalizacyj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nstalację sanitarną podposadzkową należy wykonać po uprzednim wykonania rozkucia posadzki. Przy ułożeniu instalacji sanitarnej podposadzkowej należy zachować spadki, przekroje poszczególnych rurociągów, posadowienie na rzędnych zgodnie z dokumentacją, należy wykonać połączenia z pionami sanitarnymi oraz wykonać podejścia pod poszczególne urządzenia sanitar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ry należy układać od najniższego punktu (odbiornika) w kierunku przeciwnym do spadku kanału. Przewody należy układać w odcinkach prostych, równolegle do najbliższej ściany </w:t>
        <w:br/>
        <w:t xml:space="preserve">i w odpowiedniej od niej odległości. Zmiany kierunków przewodów należy wykonać </w:t>
        <w:br/>
        <w:t xml:space="preserve">za pomocą kolanek podwójnych. Promień tak wykonanego łuku nie powinien być mniejszy od 10 średnic rur przewodowych głównych i od 5 średnic rur przewodów drugorzędnych. Przewody boczne powinny się łączyć z przewodem głównym pod kątem nie większym </w:t>
        <w:br/>
        <w:t>niż 60 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e spadki przewodów odpływowych wynoszą: dla rur DN 110mm i=2% DN.</w:t>
      </w:r>
    </w:p>
    <w:p>
      <w:pPr>
        <w:pStyle w:val="Normal"/>
        <w:jc w:val="both"/>
        <w:rPr/>
      </w:pPr>
      <w:r>
        <w:rPr/>
        <w:t xml:space="preserve">Przed przystąpieniem do montażu rury muszą być skontrolowane pod względem ewentualnych uszkodzeń. Rury łączy się poprzez wciśnięcie do oporu bosego końca rury, </w:t>
        <w:br/>
        <w:t xml:space="preserve">po wcześniejszym posmarowaniu środkiem antyadhezyjnym, w kielich rury uprzednio położonej. </w:t>
      </w:r>
    </w:p>
    <w:p>
      <w:pPr>
        <w:pStyle w:val="Normal"/>
        <w:jc w:val="both"/>
        <w:rPr/>
      </w:pPr>
      <w:r>
        <w:rPr/>
        <w:t xml:space="preserve">Przewody należy mocować do elementów konstrukcji budynku za pomocą uchwytów </w:t>
        <w:br/>
        <w:t xml:space="preserve">lub obej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zakryciem rurociągów należy przeprowadzić badania szczelności na eksfiltrację </w:t>
        <w:br/>
        <w:t>i infiltrację w czasie swobodnego przepływu wody oraz sprawdzić poszczególne rzędne, prawidłowości spadków. Po dokonaniu odbioru należy wykonana instalację zasypać piaskiem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21" w:name="__RefHeading___Toc171124143"/>
      <w:bookmarkEnd w:id="21"/>
      <w:r>
        <w:rPr>
          <w:sz w:val="28"/>
        </w:rPr>
        <w:t>5.5 Instalacja centralnego ogrze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oboty związane z instalacją c.o. dotyczą modernizacji istniejącej instalacji. wykonać instalację centralnego ogrzewania pompową, systemu otwartego z rozdziałem dolnym, dwururową. Źródłem ciepła dla budynku będzie kocioł grzewczy na paliwo stałe ekologiczne o mocy 24kW. Każdy grzejnik należy wyposażyć w zawór termostatyczny z głowicą. Na każdym grzejniku zabudować odpowietrznik grzejni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mieszczeniach należy zamontować grzejniki metalowe, płytowe. Należy je podłączyć do pionów za pomocą rur instalacyjnych miedzi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ome przewody rozprowadzające należy prowadzić ze spadkiem 0,3% w kierunku odwodnienia, natomiast gałązki grzejnikowe należy montować ze spadkiem 2%.</w:t>
      </w:r>
    </w:p>
    <w:p>
      <w:pPr>
        <w:pStyle w:val="Normal"/>
        <w:jc w:val="both"/>
        <w:rPr/>
      </w:pPr>
      <w:r>
        <w:rPr/>
        <w:t>Przy przejściach przez ściany i stropy należy stosować tuleje ochronne. Średnica rury ochronnej powinna być o dwie średnice większa od średnicy rury przewodowej.</w:t>
      </w:r>
    </w:p>
    <w:p>
      <w:pPr>
        <w:pStyle w:val="Normal"/>
        <w:jc w:val="both"/>
        <w:rPr/>
      </w:pPr>
      <w:r>
        <w:rPr/>
        <w:t>Armatura stosowana w instalacjach c.o. powinna odpowiadać warunkom pracy (ciśnienie, temperatura) danej insta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armaturę odcinającą należy zastosować zawory kulowe. Przed każdym grzejnikiem zamontować zawór z głowica termostatyczną, natomiast na powrocie zawór RVL. Wielkość nastaw wykonać zgodnie z projektem. Należy zapewnić możliwość odcięcia każdego grzejnika bez spuszczania wody z instalacji.</w:t>
      </w:r>
    </w:p>
    <w:p>
      <w:pPr>
        <w:pStyle w:val="Normal"/>
        <w:jc w:val="both"/>
        <w:rPr/>
      </w:pPr>
      <w:r>
        <w:rPr/>
        <w:t>Ilość wsporników, na których montowany jest grzejnik musi być dostosowana do wielkości grzejnika i zapewniać stałość położenia i odstę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eniu montażu instalację należy poddać płukaniu i próbie szczelności na zimno, </w:t>
        <w:br/>
        <w:t>a następnie próbie i regulacji na gorąco (potwierdzonej w protokó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32"/>
        </w:rPr>
      </w:pPr>
      <w:bookmarkStart w:id="22" w:name="__RefHeading___Toc171124145"/>
      <w:bookmarkEnd w:id="22"/>
      <w:r>
        <w:rPr>
          <w:b/>
          <w:sz w:val="32"/>
        </w:rPr>
        <w:t>6. OBMIAR ROB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Obmiaru należy dokonywać w jednostkach zgodnych z przedmiarem robót, dopuszczonymi do stosowania i atestowanymi w Polsce urządzeniami pomiarowymi wg stanu rzeczywistego na budowie, metodami zalecanymi w Polskich Normach odpowiednich dla danego rodzaj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urządzenia i sprzęt pomiarowy, stosowane w czasie obmiaru robót będą zaakceptowane przez Inspektora. Urządzenia i sprzęt pomiarowy zostaną dostarczone przez Wykonawcę. Jeżeli urządzenie lub sprzęt używany do pomiarów wymagają badań atestujących, to Wykonawca będzie zobowiązany posiadać ważne świadectwa leg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miary będą przeprowadzane przed częściowym lub ostatecznym odbiorem robót. Obmiar robót zanikających przeprowadza się w czasie ich wykonywania, a robót podlegających zakryciu przeprowadza się przed ich zakryciem.</w:t>
      </w:r>
    </w:p>
    <w:p>
      <w:pPr>
        <w:pStyle w:val="Normal"/>
        <w:jc w:val="both"/>
        <w:rPr/>
      </w:pPr>
      <w:r>
        <w:rPr/>
        <w:t>Roboty pomiarowe do obmiaru oraz nieodzowne obliczenia będą wykonywane w sposób zrozumiały i jednoznaczny. Wymiary skomplikowanych powierzchni lub objętości będą uzupełnione odpowiednimi szkicami umieszczonymi w Księdze Obmia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stkami obmiarowymi dla instalacji sanitarnych objętych projektem są:</w:t>
      </w:r>
    </w:p>
    <w:p>
      <w:pPr>
        <w:pStyle w:val="Normal"/>
        <w:jc w:val="both"/>
        <w:rPr/>
      </w:pPr>
      <w:r>
        <w:rPr/>
        <w:t>m – dla instalacji rurowych</w:t>
      </w:r>
    </w:p>
    <w:p>
      <w:pPr>
        <w:pStyle w:val="Normal"/>
        <w:jc w:val="both"/>
        <w:rPr/>
      </w:pPr>
      <w:r>
        <w:rPr/>
        <w:t>sztuka, komplet – dla armatury, urządzeń i wyposa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zczególne jednostki obmiarowe i ilości podane są w PRZEDMIARZE ROBÓT, </w:t>
        <w:br/>
        <w:t xml:space="preserve">który stanowi odrębne opracowanie.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bookmarkStart w:id="23" w:name="__RefHeading___Toc171124146"/>
      <w:bookmarkEnd w:id="23"/>
      <w:r>
        <w:rPr>
          <w:b/>
          <w:sz w:val="32"/>
        </w:rPr>
        <w:t>7. ODBIÓR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Roboty budowlane podlegają następującym etapom odbio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iór robót zanikających i ulegających zakryciu – polega na finalnej ocenie ilości </w:t>
        <w:br/>
        <w:t xml:space="preserve">i jakości wykonanych robót, które w dalszym procesie realizacji ulegają zakryciu. Powinien on być dokonany w czasie umożliwiającym wykonanie ewentualnych korekt i poprawek bez hamowania postępu robót. Gotowość danej części robót </w:t>
        <w:br/>
        <w:t>do odbioru zgłasza Wykonawca wpisem do Dziennika Budowy i jednocześnie powiadamia Inspektora, który dokonuje odbioru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iór częściowy – polega na ocenie ilości i jakości wykonania części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iór ostateczny – polega na finalnej ocenie rzeczywistego wykonania robót </w:t>
        <w:br/>
        <w:t xml:space="preserve">w odniesieniu do ilości, jakości i wartości. Całkowite zakończenie robót oraz gotowość do odbioru ostatecznego będzie stwierdzone przez Wykonawcę wpisem </w:t>
        <w:br/>
        <w:t xml:space="preserve">do Dziennika Budowy z bezzwłocznym powiadomieniem Inspektora. Odbioru ostatecznego robót dokona komisja wyznaczona przez Zamawiającego w obecności Inspektora i Wykonawcy. Komisja odbierająca roboty dokona ich oceny jakościowej na podstawie przedłożonych dokumentów, wyników badań i pomiarów, oceny wizualnej oraz zgodności wykonania robót z Dokumentacją Projektową i ST. W toku odbioru ostatecznego robót komisja zapozna się z realizacją ustaleń przyjętych </w:t>
        <w:br/>
        <w:t xml:space="preserve">w trakcie odbioru robót zanikających i ulegających zakryciu, zwłaszcza w zakresie wykonania robót uzupełniających i poprawkowych. W przypadku nie wykonania </w:t>
        <w:br/>
        <w:t xml:space="preserve">w/w robót komisja przerwie swoje czynności i ustali nowy termin odbioru ostatecznego. </w:t>
        <w:br/>
        <w:t xml:space="preserve">W przypadku stwierdzenia przez komisję, że jakość wykonanych robót </w:t>
        <w:br/>
        <w:t xml:space="preserve">w poszczególnych asortymentach nieznacznie odbiega od wymaganej Dokumentacją Projektową i ST z uwzględnieniem tolerancji nie ma większego wpływu na cechy eksploatacyjne obiektu oraz bezpieczeństwo ruchu, komisja dokona potrąceń, oceniając pomniejszona wartość wykonanych robót w stosunku do wymagań przyjętych w Dokumentach Umownych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iór gwarancyjny i pogwarancyjny – polega na ocenie wykonanych robót związanych z usunięciem wad stwierdzonych przy odbiorze ostatecznym </w:t>
        <w:br/>
        <w:t>i zaistniałych w okresie gwarancyjny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>Przy odbiorze powinny być dostarczone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acja projektowa z naniesionymi na niej zmianami i uzupełnieniami dokonanymi w trakcie wykonywania robó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ecyfikacje Techniczne (podstawowe z Umowy i ewentualne uzupełniające </w:t>
        <w:br/>
        <w:t>lub zamienne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 dotyczące jakości wbudowanych materiałów, zainstalowanego wyposaż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ennik Budowy i Księga Obmiarów – jeśli zaistniała potrzeba ich sporzą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okół wszystkich prób, uruchomień i badań, wyniki pomiarów kontrol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ectwa jakości i certyfikaty wydane przez dostawców materiałów i urządzeń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trukcje obsługi instalacji i urządzeń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Kierownika Robót o zgodności wykonania robót z dokumentacją </w:t>
        <w:br/>
        <w:t xml:space="preserve">i ustalonymi warunkami oraz przepisami oraz o doprowadzeniu do należytego stanu </w:t>
        <w:br/>
        <w:t xml:space="preserve">i porządku terenu budow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y odbiorze końcowym należy sprawdzić zgodność wykonania z dokumentacją projektową, kosztorysem ofertowym, ustaleniami z Projektantem i Inspektorem, wiedzą techniczną i sztuką budowlaną oraz z Polskimi Normami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bookmarkStart w:id="24" w:name="__RefHeading___Toc171124147"/>
      <w:bookmarkEnd w:id="24"/>
      <w:r>
        <w:rPr>
          <w:b/>
          <w:sz w:val="32"/>
        </w:rPr>
        <w:t>8. ROZLICZENIE ROB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Według szczegółowych ustaleń określonych w umowie zawartej pomiędzy Inwestorem </w:t>
        <w:br/>
        <w:t>a Wykonawcą.</w:t>
      </w:r>
    </w:p>
    <w:p>
      <w:pPr>
        <w:pStyle w:val="Normal"/>
        <w:jc w:val="both"/>
        <w:rPr/>
      </w:pPr>
      <w:r>
        <w:rPr/>
        <w:t>Dla pozycji wycenionych kosztorysowo podstawa płatności jest wartość podana przez Wykonawcę. Kwota pozycji kosztorysowej będzie uwzględniać wszystkie czynności, wymagania i badania składające się na jej wykon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cizna wraz z jej koszt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użytych materiałów wraz z kosztami zakupu, magazynowania i transpor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pracy sprzętu wraz z koszt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ośrednie i z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WAGI KOŃC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niejsza specyfikacja nie stanowi podstawy do sporządzenia oferty na wykonanie projektowanych instalacji sanitarnych.</w:t>
      </w:r>
    </w:p>
    <w:p>
      <w:pPr>
        <w:pStyle w:val="Normal"/>
        <w:rPr>
          <w:sz w:val="20"/>
        </w:rPr>
      </w:pPr>
      <w:r>
        <w:rPr>
          <w:sz w:val="20"/>
        </w:rPr>
        <w:t xml:space="preserve">W celu sporządzenia oferty potencjalny Wykonawca musi zapoznać się z projektem instalacji sanitarnych oraz z przedmiarem robót. </w:t>
      </w:r>
      <w:r>
        <w:br w:type="page"/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32"/>
        </w:rPr>
      </w:pPr>
      <w:bookmarkStart w:id="25" w:name="__RefHeading___Toc171124148"/>
      <w:bookmarkEnd w:id="25"/>
      <w:r>
        <w:rPr>
          <w:b/>
          <w:sz w:val="32"/>
        </w:rPr>
        <w:t>9. PRZEPISY ZWIĄZA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Warunki techniczne Wykonania i Odbioru Robót Budowlano – Montażowych tom II</w:t>
      </w:r>
    </w:p>
    <w:p>
      <w:pPr>
        <w:pStyle w:val="Normal"/>
        <w:rPr>
          <w:sz w:val="20"/>
        </w:rPr>
      </w:pPr>
      <w:r>
        <w:rPr>
          <w:sz w:val="20"/>
        </w:rPr>
        <w:t>Wymagania techniczne zabezpieczenie wody przed wtórnym zanieczyszczeniem</w:t>
      </w:r>
    </w:p>
    <w:p>
      <w:pPr>
        <w:pStyle w:val="Normal"/>
        <w:rPr>
          <w:sz w:val="20"/>
        </w:rPr>
      </w:pPr>
      <w:r>
        <w:rPr>
          <w:sz w:val="20"/>
        </w:rPr>
        <w:t xml:space="preserve">Warunki Techniczne Wykonania i Odbioru Instalacji centralnego Ogrze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Wytyczne Projektowania i Stosowania Instalacji z Rur Miedzianych </w:t>
      </w:r>
    </w:p>
    <w:p>
      <w:pPr>
        <w:pStyle w:val="Normal"/>
        <w:rPr>
          <w:sz w:val="20"/>
        </w:rPr>
      </w:pPr>
      <w:r>
        <w:rPr>
          <w:sz w:val="20"/>
        </w:rPr>
        <w:t>PN-80/C-89205 Rury kanalizacyjne z nieplastyfikowanego polichlorku winylu</w:t>
      </w:r>
    </w:p>
    <w:p>
      <w:pPr>
        <w:pStyle w:val="Normal"/>
        <w:rPr>
          <w:sz w:val="20"/>
        </w:rPr>
      </w:pPr>
      <w:r>
        <w:rPr>
          <w:sz w:val="20"/>
        </w:rPr>
        <w:t>PN-81/C-89203 Kształtki kanalizacyjne z nieplastyfikowanego polichlorku winylu</w:t>
      </w:r>
    </w:p>
    <w:p>
      <w:pPr>
        <w:pStyle w:val="Normal"/>
        <w:rPr>
          <w:sz w:val="20"/>
        </w:rPr>
      </w:pPr>
      <w:r>
        <w:rPr>
          <w:sz w:val="20"/>
        </w:rPr>
        <w:t>PN-88/C-82206 Rury wywiewne kanalizacyjne z nieplastyfikowanego polichlorku winylu</w:t>
      </w:r>
    </w:p>
    <w:p>
      <w:pPr>
        <w:pStyle w:val="Normal"/>
        <w:rPr>
          <w:sz w:val="20"/>
        </w:rPr>
      </w:pPr>
      <w:r>
        <w:rPr>
          <w:sz w:val="20"/>
        </w:rPr>
        <w:t>PN-92/B-10735 Kanalizacja. Przewody kanalizacyjne. Wymagania i badania przy odbiorze.</w:t>
      </w:r>
    </w:p>
    <w:p>
      <w:pPr>
        <w:pStyle w:val="Normal"/>
        <w:rPr>
          <w:sz w:val="20"/>
        </w:rPr>
      </w:pPr>
      <w:r>
        <w:rPr>
          <w:sz w:val="20"/>
        </w:rPr>
        <w:t>PN-81/B-10700/00 Instalacje wewnętrzne wodociągowe i kanalizacyjne. Wymagania i badania przy odbiorze</w:t>
      </w:r>
    </w:p>
    <w:p>
      <w:pPr>
        <w:pStyle w:val="Normal"/>
        <w:rPr>
          <w:sz w:val="20"/>
        </w:rPr>
      </w:pPr>
      <w:r>
        <w:rPr>
          <w:sz w:val="20"/>
        </w:rPr>
        <w:t>PN-89/H-02650 Armatura i rurociągi. Ciśnienie i temperatura</w:t>
      </w:r>
    </w:p>
    <w:p>
      <w:pPr>
        <w:pStyle w:val="Normal"/>
        <w:rPr>
          <w:sz w:val="20"/>
        </w:rPr>
      </w:pPr>
      <w:r>
        <w:rPr>
          <w:sz w:val="20"/>
        </w:rPr>
        <w:t>PN-83/H-02651 Armatura i rurociągi. Średnice nominalne</w:t>
      </w:r>
    </w:p>
    <w:p>
      <w:pPr>
        <w:pStyle w:val="Normal"/>
        <w:rPr>
          <w:sz w:val="20"/>
        </w:rPr>
      </w:pPr>
      <w:r>
        <w:rPr>
          <w:sz w:val="20"/>
        </w:rPr>
        <w:t>PN-93/B-02420 Ogrzewnictwo. Odpowietrzenie instalacji ogrzewań wodnych</w:t>
      </w:r>
    </w:p>
    <w:p>
      <w:pPr>
        <w:pStyle w:val="Normal"/>
        <w:rPr>
          <w:sz w:val="20"/>
        </w:rPr>
      </w:pPr>
      <w:r>
        <w:rPr>
          <w:sz w:val="20"/>
        </w:rPr>
        <w:t xml:space="preserve">PN-86/B-02421 Ogrzewnictwo i ciepłownictwo. Izolacje cieplne rurociągów, armatury </w:t>
        <w:br/>
        <w:t>i urządzeń. Wymagania i badania</w:t>
      </w:r>
    </w:p>
    <w:p>
      <w:pPr>
        <w:pStyle w:val="Normal"/>
        <w:rPr>
          <w:sz w:val="20"/>
        </w:rPr>
      </w:pPr>
      <w:r>
        <w:rPr>
          <w:sz w:val="20"/>
        </w:rPr>
        <w:t xml:space="preserve">PN-94/B-03406 Ogrzewnictwo. Obliczanie zapotrzebowania na ciepło pomieszczeń </w:t>
        <w:br/>
        <w:t>o kubaturze do 600 m3</w:t>
      </w:r>
    </w:p>
    <w:p>
      <w:pPr>
        <w:pStyle w:val="Normal"/>
        <w:rPr>
          <w:sz w:val="20"/>
        </w:rPr>
      </w:pPr>
      <w:r>
        <w:rPr>
          <w:sz w:val="20"/>
        </w:rPr>
        <w:t>PN-91/B-02020 Ochrona cieplna budynków. Wymagania i obliczenia</w:t>
      </w:r>
    </w:p>
    <w:p>
      <w:pPr>
        <w:pStyle w:val="Normal"/>
        <w:rPr>
          <w:sz w:val="20"/>
        </w:rPr>
      </w:pPr>
      <w:r>
        <w:rPr>
          <w:sz w:val="20"/>
        </w:rPr>
        <w:t>PN-83/B-02402 Temperatury ogrzewanych pomieszczeń w budynkach</w:t>
      </w:r>
    </w:p>
    <w:p>
      <w:pPr>
        <w:pStyle w:val="Normal"/>
        <w:rPr>
          <w:sz w:val="20"/>
        </w:rPr>
      </w:pPr>
      <w:r>
        <w:rPr>
          <w:sz w:val="20"/>
        </w:rPr>
        <w:t>PN-83/B-02403 Temperatury obliczeniowe zewnętrzne</w:t>
      </w:r>
    </w:p>
    <w:p>
      <w:pPr>
        <w:pStyle w:val="Normal"/>
        <w:rPr>
          <w:sz w:val="20"/>
        </w:rPr>
      </w:pPr>
      <w:r>
        <w:rPr>
          <w:sz w:val="20"/>
        </w:rPr>
        <w:t>Oraz inne obowiązujące PN (EN-PN) lub odpowiednie normy krajów 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Z.U.03.207.2016 ustawa Prawo Budowlane z 07.07.1994r. z późniejszymi zmianami i powiązane rozporządzenia</w:t>
      </w:r>
    </w:p>
    <w:p>
      <w:pPr>
        <w:pStyle w:val="Normal"/>
        <w:rPr>
          <w:sz w:val="20"/>
        </w:rPr>
      </w:pPr>
      <w:r>
        <w:rPr>
          <w:sz w:val="20"/>
        </w:rPr>
        <w:t>Dz.U.02.166.1360 ustawa O systemie oceny zgodności z 30.08.2002r. i powiązane rozporządzenia</w:t>
      </w:r>
    </w:p>
    <w:p>
      <w:pPr>
        <w:pStyle w:val="Normal"/>
        <w:rPr>
          <w:sz w:val="20"/>
        </w:rPr>
      </w:pPr>
      <w:r>
        <w:rPr>
          <w:sz w:val="20"/>
        </w:rPr>
        <w:t>Dz.U.04.92.881 ustawa O wyrobach budowlanych z 16.04.2004r. z późniejszymi zmianami i powiązane rozporządzenia</w:t>
      </w:r>
    </w:p>
    <w:p>
      <w:pPr>
        <w:pStyle w:val="Normal"/>
        <w:rPr>
          <w:sz w:val="20"/>
        </w:rPr>
      </w:pPr>
      <w:r>
        <w:rPr>
          <w:sz w:val="20"/>
        </w:rPr>
        <w:t>Dz.U.02.169.1386 ustawa O normalizacji z 12.09.2002r. z późniejszymi zmianami i powiązane rozporządzenia</w:t>
      </w:r>
    </w:p>
    <w:p>
      <w:pPr>
        <w:pStyle w:val="Normal"/>
        <w:rPr>
          <w:sz w:val="20"/>
        </w:rPr>
      </w:pPr>
      <w:r>
        <w:rPr>
          <w:sz w:val="20"/>
        </w:rPr>
        <w:t>Dz.U.03.169.1650 rozporządzenie Ministra Pracy i Opieki Socjalnej z 26.09.1997r. w sprawie ogólnych przepisów bezpieczeństwa i higieny pracy</w:t>
      </w:r>
    </w:p>
    <w:p>
      <w:pPr>
        <w:pStyle w:val="Normal"/>
        <w:rPr>
          <w:sz w:val="20"/>
        </w:rPr>
      </w:pPr>
      <w:r>
        <w:rPr>
          <w:sz w:val="20"/>
        </w:rPr>
        <w:t>Dz.U.03.47.401 rozporządzenie Ministra Infrastruktury w sprawie bezpieczeństwa i higieny pracy podczas wykonywania robót budowlanych z 06.02.2003r.</w:t>
      </w:r>
    </w:p>
    <w:p>
      <w:pPr>
        <w:pStyle w:val="Normal"/>
        <w:rPr>
          <w:sz w:val="20"/>
        </w:rPr>
      </w:pPr>
      <w:r>
        <w:rPr>
          <w:sz w:val="20"/>
        </w:rPr>
        <w:t>Dz.U.96.62.285 rozporządzenie Ministra Pracy i Opieki Socjalnej w sprawie szczegółowych zasad szkolenia w dziedzinie BHP z 28.05.1996r.</w:t>
      </w:r>
    </w:p>
    <w:p>
      <w:pPr>
        <w:pStyle w:val="Normal"/>
        <w:rPr>
          <w:sz w:val="20"/>
        </w:rPr>
      </w:pPr>
      <w:r>
        <w:rPr>
          <w:sz w:val="20"/>
        </w:rPr>
        <w:t>Dz.U.01.118.1263 rozporządzenie Ministra Gospodarki z 20.09.2001r. w sprawie BHP podczas eksploatacji maszyn i urządzeń i innych urządzeń technicznych do robót ziemnych, budowlanych i drogowych</w:t>
      </w:r>
    </w:p>
    <w:p>
      <w:pPr>
        <w:pStyle w:val="Normal"/>
        <w:rPr>
          <w:sz w:val="20"/>
        </w:rPr>
      </w:pPr>
      <w:r>
        <w:rPr>
          <w:sz w:val="20"/>
        </w:rPr>
        <w:t>Dz.u.02.147.1229 ustawa o ochronie przeciwpożarowej z 24.08.1991r. z późniejszymi zmianami i powiązane rozporządzeni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9:00Z</dcterms:created>
  <dc:creator>NN</dc:creator>
  <dc:description/>
  <cp:keywords/>
  <dc:language>en-US</dc:language>
  <cp:lastModifiedBy>PC</cp:lastModifiedBy>
  <dcterms:modified xsi:type="dcterms:W3CDTF">2018-01-09T15:49:00Z</dcterms:modified>
  <cp:revision>2</cp:revision>
  <dc:subject/>
  <dc:title>SPECYFIKACJA TECHNICZNA WYKONANIA I ODBIORU ROBÓT BUDOWLANYCH </dc:title>
</cp:coreProperties>
</file>