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Gmina Lidzbark informuje, że realizacja zadania pn.</w:t>
      </w:r>
    </w:p>
    <w:p>
      <w:pPr>
        <w:pStyle w:val="Normal"/>
        <w:spacing w:before="0" w:after="0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„</w:t>
      </w:r>
      <w:r>
        <w:rPr>
          <w:rFonts w:cs="Arial;Times New Roman" w:ascii="Arial;Times New Roman" w:hAnsi="Arial;Times New Roman"/>
          <w:sz w:val="24"/>
          <w:szCs w:val="24"/>
        </w:rPr>
        <w:t>Usuwanie wyrobów zawierających azbest z terenu Miasta i Gminy Lidzbark”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jest dofinansowana  na podstawie umowy dotacji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00336/17/03045/OZ-LZ/D z dnia 04 września 2017 r.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zawartej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z Wojewódzkim Funduszem Ochrony Środowiska i Gospodarki Wodnej w Olsztynie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Kwota dofinansowania wynosi do 100% jego kosztów kwalifikowanych, 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w tym do 50% kosztów kwalifikowanych ze środków udostępnionych przez Narodowy Fundusz Ochrony Środowiska i Gospodarki Wodnej i do 35% ze środków udostępnionych przez Wojewódzki Fundusz Ochrony Środowiska i Gospodarki Wodnej w Olsztynie.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Koszt całkowity zadania wynosi 52 857, 36 zł,  w tym dotacja WFOŚiGW – 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4 923,47 zł, środki własne Gminy – 7933,89 zł.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20796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73910" cy="20008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Korzystamy z dofinansowania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ojewódzkiego Funduszu Ochrony Środowis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i Gospodarki Wodnej w Olsztyni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www.wfosigw.olsztyn.p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fosigw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4:00Z</dcterms:created>
  <dc:creator>PC</dc:creator>
  <dc:description/>
  <cp:keywords/>
  <dc:language>en-US</dc:language>
  <cp:lastModifiedBy>Monika Wasilewska-Śliwińska</cp:lastModifiedBy>
  <cp:lastPrinted>2017-11-24T10:52:00Z</cp:lastPrinted>
  <dcterms:modified xsi:type="dcterms:W3CDTF">2017-11-24T13:06:00Z</dcterms:modified>
  <cp:revision>3</cp:revision>
  <dc:subject/>
  <dc:title/>
</cp:coreProperties>
</file>