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głoszenie nr 500028907-N-2017 z dnia 15-09-2017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hd w:fill="FBFBE1" w:val="clear"/>
        </w:rPr>
      </w:pPr>
      <w:r>
        <w:rPr>
          <w:rFonts w:cs="Tahoma" w:ascii="Tahoma" w:hAnsi="Tahoma"/>
          <w:b/>
          <w:sz w:val="28"/>
          <w:shd w:fill="FBFBE1" w:val="clear"/>
        </w:rPr>
        <w:t>PRZEDSIĘBIORSWTWO GOSPODARKI KOMUNALNEJ Sp.z o.o.: „Budowa sieci kanalizacji sanitarnej w miejscowości Jeleń, Gmina Lidzbark”</w:t>
        <w:br/>
        <w:br/>
        <w:t>OGŁOSZENIE O UDZIELENIU ZAMÓWIENIA - Roboty budowlan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Zamieszczanie ogłoszenia: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obowiązkowe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Ogłoszenie dotyczy: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zamówienia publicznego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Zamówienie dotyczy projektu lub programu współfinansowanego ze środków Unii Europejskiej </w:t>
      </w:r>
    </w:p>
    <w:p>
      <w:pPr>
        <w:pStyle w:val="Normal"/>
        <w:rPr/>
      </w:pPr>
      <w:r>
        <w:rPr>
          <w:rFonts w:cs="Tahoma" w:ascii="Tahoma" w:hAnsi="Tahoma"/>
          <w:sz w:val="18"/>
          <w:shd w:fill="FBFBE1" w:val="clear"/>
        </w:rPr>
        <w:t>tak </w:t>
        <w:br/>
        <w:t>Nazwa projektu lub programu </w:t>
        <w:br/>
        <w:t>Program Rozwoju Obszarów Wiejskich na lata 2014-2020 "Gospodarka wodno-ściekowa"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Zamówienie było przedmiotem ogłoszenia w Biuletynie Zamówień Publicznych: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tak </w:t>
        <w:br/>
        <w:t>Numer ogłoszenia: 578047-N-2017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Ogłoszenie o zmianie ogłoszenia zostało zamieszczone w Biuletynie Zamówień Publicznych: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tak </w:t>
        <w:br/>
        <w:t>Numer ogłoszenia: 500020312-N-2017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shd w:fill="FBFBE1" w:val="clear"/>
        </w:rPr>
      </w:pPr>
      <w:r>
        <w:rPr>
          <w:rFonts w:cs="Tahoma" w:ascii="Tahoma" w:hAnsi="Tahoma"/>
          <w:b/>
          <w:sz w:val="18"/>
          <w:u w:val="single"/>
          <w:shd w:fill="FBFBE1" w:val="clear"/>
        </w:rPr>
        <w:t>SEKCJA I: ZAMAWIAJĄCY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shd w:fill="FBFBE1" w:val="clear"/>
        </w:rPr>
      </w:pPr>
      <w:r>
        <w:rPr>
          <w:rFonts w:cs="Tahoma" w:ascii="Tahoma" w:hAnsi="Tahoma"/>
          <w:b/>
          <w:sz w:val="18"/>
          <w:u w:val="single"/>
          <w:shd w:fill="FBFBE1" w:val="clear"/>
        </w:rPr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. 1) NAZWA I ADRES:</w:t>
      </w:r>
    </w:p>
    <w:p>
      <w:pPr>
        <w:pStyle w:val="Normal"/>
        <w:rPr/>
      </w:pPr>
      <w:r>
        <w:rPr>
          <w:rFonts w:cs="Tahoma" w:ascii="Tahoma" w:hAnsi="Tahoma"/>
          <w:sz w:val="18"/>
          <w:shd w:fill="FBFBE1" w:val="clear"/>
        </w:rPr>
        <w:t>PRZEDSIĘBIORSWTWO GOSPODARKI KOMUNALNEJ Sp.z o.o., Krajowy numer identyfikacyjny 510911089, ul. Zieluńska  26, 13-230  Lidzbark, woj. warmińsko-mazurskie, państwo Polska, tel. 023 6961571, e-mail d.kowalkowska@pgk-lidzbark.pl, faks 023 6961571. </w:t>
        <w:br/>
        <w:t>Adres strony internetowej (url): http://www.lidzbark-pgk.pl 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.2) RODZAJ ZAMAWIAJĄCEGO: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Inny: Sp.z o.o. ze 100% udziałem gminy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shd w:fill="FBFBE1" w:val="clear"/>
        </w:rPr>
      </w:pPr>
      <w:r>
        <w:rPr>
          <w:rFonts w:cs="Tahoma" w:ascii="Tahoma" w:hAnsi="Tahoma"/>
          <w:b/>
          <w:sz w:val="18"/>
          <w:u w:val="single"/>
          <w:shd w:fill="FBFBE1" w:val="clear"/>
        </w:rPr>
        <w:t>SEKCJA II: PRZEDMIOT ZAMÓWIENIA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I.1) Nazwa nadana zamówieniu przez zamawiającego: </w:t>
      </w:r>
    </w:p>
    <w:p>
      <w:pPr>
        <w:pStyle w:val="Normal"/>
        <w:rPr/>
      </w:pPr>
      <w:r>
        <w:rPr>
          <w:shd w:fill="FBFBE1" w:val="clear"/>
        </w:rPr>
        <w:t>„</w:t>
      </w:r>
      <w:r>
        <w:rPr>
          <w:rFonts w:cs="Tahoma" w:ascii="Tahoma" w:hAnsi="Tahoma"/>
          <w:sz w:val="18"/>
          <w:shd w:fill="FBFBE1" w:val="clear"/>
        </w:rPr>
        <w:t>Budowa sieci kanalizacji sanitarnej w miejscowości Jeleń, Gmina Lidzbark”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Numer referencyjny</w:t>
      </w:r>
      <w:r>
        <w:rPr>
          <w:rFonts w:cs="Tahoma" w:ascii="Tahoma" w:hAnsi="Tahoma"/>
          <w:i/>
          <w:sz w:val="18"/>
          <w:shd w:fill="FBFBE1" w:val="clear"/>
        </w:rPr>
        <w:t>(jeżeli dotyczy):</w:t>
      </w:r>
      <w:r>
        <w:rPr>
          <w:rFonts w:cs="Tahoma" w:ascii="Tahoma" w:hAnsi="Tahoma"/>
          <w:sz w:val="18"/>
          <w:shd w:fill="FBFBE1" w:val="clear"/>
        </w:rPr>
        <w:t> 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ZP.271.1.2.2017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II.2) Rodzaj zamówienia:</w:t>
      </w:r>
      <w:r>
        <w:rPr>
          <w:rFonts w:cs="Tahoma" w:ascii="Tahoma" w:hAnsi="Tahoma"/>
          <w:sz w:val="18"/>
          <w:shd w:fill="FBFBE1" w:val="clear"/>
        </w:rPr>
        <w:t> 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Roboty budowlan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II.3) Krótki opis przedmiotu zamówienia </w:t>
      </w:r>
      <w:r>
        <w:rPr>
          <w:rFonts w:cs="Tahoma" w:ascii="Tahoma" w:hAnsi="Tahoma"/>
          <w:i/>
          <w:sz w:val="18"/>
          <w:shd w:fill="FBFBE1" w:val="clear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sz w:val="18"/>
          <w:shd w:fill="FBFBE1" w:val="clear"/>
        </w:rPr>
        <w:t> </w:t>
      </w:r>
      <w:r>
        <w:rPr>
          <w:rFonts w:cs="Tahoma" w:ascii="Tahoma" w:hAnsi="Tahoma"/>
          <w:b/>
          <w:sz w:val="18"/>
          <w:shd w:fill="FBFBE1" w:val="clear"/>
        </w:rPr>
        <w:t>a w przypadku partnerstwa innowacyjnego - określenie zapotrzebowania na innowacyjny produkt, usługę lub roboty budowlane:</w:t>
      </w:r>
      <w:r>
        <w:rPr>
          <w:rFonts w:cs="Tahoma" w:ascii="Tahoma" w:hAnsi="Tahoma"/>
          <w:sz w:val="18"/>
          <w:shd w:fill="FBFBE1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sz w:val="18"/>
          <w:shd w:fill="FBFBE1" w:val="clear"/>
        </w:rPr>
        <w:t>Planowane przedsięwzięcie polega na budowie sieci kanalizacji sanitarnej grawitacyjnej i tłocznej w m. Jeleń. Projektowana sieć kanalizacji sanitarnej będzie odbierać ścieki bytowo-gospodarcze mieszkańców miejscowości, z projektowanych oraz istniejących przykanalików. Na terenie miejscowości Jeleń powstanie grawitacyjno – tłoczny system odprowadzania ścieków. W większości zakłada się grawitacyjny system odprowadzania ścieków z budynków, natomiast tam gdzie nie jest to możliwe, ze względu na ukształtowanie terenu, przewiduje się odprowadzenie ścieków poprzez przydomowe przepompownie ścieków. W celu przetłoczenia ścieków planuje się budowę trzech głównych przepompowni ścieków oraz pięć przepompowni przydomowych. Budynki będą podłączone poprzez nowe przyłącza, a także poprzez przyłącza istniejące odprowadzające obecnie ścieki z budynków do zbiorników bezodpływowych. Sieć kanalizacyjna składać się będzie z rurociągów grawitacyjnych PP o średnicy 160-200mm, rurociągów tłocznych PE o średnicy 40-90mm, ze studni rewizyjnych z PP DN 400, PP DN 800 studni z PP DN 1000, studni rozprężnych PP DN 1000, trzech przepompowni głównych z polimerobetonu DN 1200mm (PG1) oraz DN 1500 mm (PG2, PG3), pięciu przepompowni przydomowych PE DN 800mm. Rurociągi będą przebiegać po terenach zabudowanych, gruntach rolnych, przez drogę powiatową, w drogach gminnych, a także po terenach rolniczych oraz leśnych. Przejścia pod drogą powiatową, będą wykonane poprzez przewierty sterowane w rurach osłonowych. Parametry,długości i uzbrojenie sieci: a) Sieć kanalizacji sanitarnej - grawitacyjna: - PP Ø160 – 1333,6 m, - PP Ø200 – 3322,3 m, - studnie kanalizacyjne DN 1000 – 150 szt., - studnie kanalizacyjne DN 800 – 31 szt., - studnie kanalizacyjne DN 400 – 56 szt, - studnia rozprężna DN 1000 – 5 szt. b) Sieć kanalizacji sanitarnej – tłoczna: - PE Ø40 – 106,9 m, - PE Ø50 – 360,4 m, - PE Ø63 – 615,9 m, - PE Ø90 – 4387,4 m, - główne przepompownie ścieków – 3 szt.: - przydomowe – PP1, PP2, PP3, PP4, PP5 – 5 szt. c) Przyłącza kanalizacyjne: - PP Ø160 – 248,1 m (44 szt.), - istniejące przyłącza- 53szt.- podłączone do zaprojektowanej sieci.3. Inwestycja realizowana będzie w gminie Lidzbark, powiat działdowski, woj. warmińsko-mazurskie a) obręb nr 6 Cibórz, dz. Nr: 2/21, 2/51, 2/34, 545, b) obręb nr 5 Ciechanówko, dz. Nr: 3071/1, 121/1, 3080, 3082/2, 131/1, c) obręb nr 10 Jeleń, dz. Nr: 168, 179, 193, 185, 178, 177/13, 177/14, 177/15, 195, 197, 167, 158/3, 161, 163, 164/2, 164/1, 165/2, 165/5, 165/6, 165/4, 166, 436,122, 121, 110, 120, 119, 118, 117, 116, 109, 108/1, 113, 107, 111, 95, 81/1, 69/1, 56, 70/19, 31/2, 32, 55, 34, 35, 70/21, 36, 37, 70/10,70/11, 70/3, 70/23, 70/28, 70/27, 70/34, 70/25, 38, 40, 71, 72, 41, 42, 70/8, 70/7, 44, 45, 47, 48, 50, 52, 222, 223, 224/3, 224/5, 225, 281/1, 281/3, 280, 227/7, 228, 282/1, 283, 284/1, 285/1, 285/2, 286, 287, 288, 289/1, 290/1, 291, 292, 299, 307, 308, 309, 310, 311,312, 327, 329/1, 388/1, 329/2, 328, 330/2, 331, 332/2, 333, 336, 337, 338, 339, 340, 341, 343/1, 344, 220, 386/1, 172, 170, 94, 88, 93,87, 86/2, 86/1, 89, 83, 82, 80, 78, 77, 76/1, 75/1, 73, 74, 70/39, 70/38, 70/37, 54, 70/13, 70/15, 332/1, 173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II.4) Informacja o częściach zamówienia:</w:t>
      </w:r>
      <w:r>
        <w:rPr>
          <w:rFonts w:cs="Tahoma" w:ascii="Tahoma" w:hAnsi="Tahoma"/>
          <w:sz w:val="18"/>
          <w:shd w:fill="FBFBE1" w:val="clear"/>
        </w:rPr>
        <w:t> </w:t>
        <w:br/>
      </w:r>
      <w:r>
        <w:rPr>
          <w:rFonts w:cs="Tahoma" w:ascii="Tahoma" w:hAnsi="Tahoma"/>
          <w:b/>
          <w:sz w:val="18"/>
          <w:shd w:fill="FBFBE1" w:val="clear"/>
        </w:rPr>
        <w:t>Zamówienie było podzielone na części:</w:t>
      </w:r>
      <w:r>
        <w:rPr>
          <w:rFonts w:cs="Tahoma" w:ascii="Tahoma" w:hAnsi="Tahoma"/>
          <w:sz w:val="18"/>
          <w:shd w:fill="FBFBE1" w:val="clear"/>
        </w:rPr>
        <w:t> 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ni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II.5) Główny Kod CPV:</w:t>
      </w:r>
      <w:r>
        <w:rPr>
          <w:rFonts w:cs="Tahoma" w:ascii="Tahoma" w:hAnsi="Tahoma"/>
          <w:sz w:val="18"/>
          <w:shd w:fill="FBFBE1" w:val="clear"/>
        </w:rPr>
        <w:t> 45231300-8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hd w:fill="FBFBE1" w:val="clear"/>
        </w:rPr>
        <w:t>Dodatkowe kody CPV: </w:t>
      </w:r>
      <w:r>
        <w:rPr>
          <w:rFonts w:cs="Tahoma" w:ascii="Tahoma" w:hAnsi="Tahoma"/>
          <w:sz w:val="18"/>
          <w:shd w:fill="FBFBE1" w:val="clear"/>
        </w:rPr>
        <w:t>45111200-0, 45232423-3, 45310000-3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shd w:fill="FBFBE1" w:val="clear"/>
        </w:rPr>
      </w:pPr>
      <w:r>
        <w:rPr>
          <w:rFonts w:cs="Tahoma" w:ascii="Tahoma" w:hAnsi="Tahoma"/>
          <w:b/>
          <w:sz w:val="18"/>
          <w:u w:val="single"/>
          <w:shd w:fill="FBFBE1" w:val="clear"/>
        </w:rPr>
        <w:t>SEKCJA III: PROCEDURA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II.1) TRYB UDZIELENIA ZAMÓWIENIA 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Przetarg nieograniczony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II.2) Ogłoszenie dotyczy zakończenia dynamicznego systemu zakupów </w:t>
      </w:r>
    </w:p>
    <w:p>
      <w:pPr>
        <w:pStyle w:val="Normal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nie</w:t>
      </w:r>
    </w:p>
    <w:p>
      <w:pPr>
        <w:pStyle w:val="Normal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II.3) Informacje dodatkowe: </w:t>
      </w:r>
    </w:p>
    <w:p>
      <w:pPr>
        <w:pStyle w:val="Normal"/>
        <w:rPr/>
      </w:pPr>
      <w:r>
        <w:rPr/>
        <w:t>SEKCJA IV: UDZIELENIE ZAMÓWIENIA</w:t>
      </w:r>
    </w:p>
    <w:tbl>
      <w:tblPr>
        <w:tblW w:w="9435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1"/>
        <w:gridCol w:w="154"/>
      </w:tblGrid>
      <w:tr>
        <w:trPr/>
        <w:tc>
          <w:tcPr>
            <w:tcW w:w="928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32990" cy="2921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3495040" cy="2921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pt;height:2.3pt;mso-wrap-distance-left:0pt;mso-wrap-distance-right:0pt;mso-wrap-distance-top:0pt;mso-wrap-distance-bottom:0pt;margin-top:0pt;mso-position-vertical-relative:text;margin-left:1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/>
            </w:pPr>
            <w:r>
              <w:rPr/>
              <w:t>W wyznaczonym terminie do składania ofert - do dnia 13.09.2017r. do godz.11.30 nie wpłynęła żadna oferta do sekretariatu Przedsiębiorstwa Gospodarki Komunalnej Sp. z o.o. w Lidzbarku , w związku z powyższym Zamawiający unieważnia postępowanie na podstawie art.93 ust.1 pkt 1 ustawy Pzp.</w:t>
            </w:r>
          </w:p>
        </w:tc>
        <w:tc>
          <w:tcPr>
            <w:tcW w:w="15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3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ind w:left="150" w:right="150" w:hanging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V.9) UZASADNIENIE UDZIELENIA ZAMÓWIENIA W TRYBIE NEGOCJACJI BEZ OGŁOSZENIA, ZAMÓWIENIA Z WOLNEJ RĘKI ALBO ZAPYTANIA O CENĘ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8"/>
          <w:shd w:fill="FBFBE1" w:val="clear"/>
        </w:rPr>
        <w:t>IV.9.1) Podstawa prawna</w:t>
      </w:r>
      <w:r>
        <w:rPr>
          <w:rFonts w:cs="Tahoma" w:ascii="Tahoma" w:hAnsi="Tahoma"/>
          <w:sz w:val="18"/>
          <w:shd w:fill="FBFBE1" w:val="clear"/>
        </w:rPr>
        <w:t> </w:t>
      </w:r>
    </w:p>
    <w:p>
      <w:pPr>
        <w:pStyle w:val="TextBody"/>
        <w:spacing w:before="0" w:after="0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Postępowanie prowadzone jest w trybie   na podstawie art.  ustawy Pzp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8"/>
          <w:shd w:fill="FBFBE1" w:val="clear"/>
        </w:rPr>
      </w:pPr>
      <w:r>
        <w:rPr>
          <w:rFonts w:cs="Tahoma" w:ascii="Tahoma" w:hAnsi="Tahoma"/>
          <w:b/>
          <w:sz w:val="18"/>
          <w:shd w:fill="FBFBE1" w:val="clear"/>
        </w:rPr>
        <w:t>IV.9.2) Uzasadnienie wyboru trybu </w:t>
      </w:r>
    </w:p>
    <w:p>
      <w:pPr>
        <w:pStyle w:val="TextBody"/>
        <w:spacing w:before="0" w:after="0"/>
        <w:rPr>
          <w:rFonts w:ascii="Tahoma" w:hAnsi="Tahoma" w:cs="Tahoma"/>
          <w:sz w:val="18"/>
          <w:shd w:fill="FBFBE1" w:val="clear"/>
        </w:rPr>
      </w:pPr>
      <w:r>
        <w:rPr>
          <w:rFonts w:cs="Tahoma" w:ascii="Tahoma" w:hAnsi="Tahoma"/>
          <w:sz w:val="18"/>
          <w:shd w:fill="FBFBE1" w:val="clear"/>
        </w:rPr>
        <w:t>Należy podać uzasadnienie faktyczne i prawne wyboru trybu oraz wyjaśnić, dlaczego udzielenie zamówienia jest zgodne z przepisami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18"/>
          <w:szCs w:val="18"/>
          <w:shd w:fill="FBFBE1" w:val="clear"/>
        </w:rPr>
      </w:pPr>
      <w:r>
        <w:rPr>
          <w:rFonts w:eastAsia="Tahoma" w:cs="Tahoma" w:ascii="Tahoma" w:hAnsi="Tahoma"/>
          <w:sz w:val="18"/>
          <w:szCs w:val="18"/>
          <w:shd w:fill="FBFBE1" w:val="clear"/>
        </w:rPr>
        <w:t> </w:t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sz w:val="18"/>
          <w:shd w:fill="E0DCCE" w:val="clear"/>
        </w:rPr>
        <w:t>Copyright © 2010 </w:t>
      </w:r>
      <w:hyperlink r:id="rId2">
        <w:r>
          <w:rPr>
            <w:rStyle w:val="InternetLink"/>
            <w:color w:val="000000"/>
            <w:sz w:val="18"/>
          </w:rPr>
          <w:t>Urząd Zamówień Publicznych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5:00Z</dcterms:created>
  <dc:creator>PC</dc:creator>
  <dc:description/>
  <cp:keywords/>
  <dc:language>en-US</dc:language>
  <cp:lastModifiedBy>PC</cp:lastModifiedBy>
  <dcterms:modified xsi:type="dcterms:W3CDTF">2017-09-15T10:05:00Z</dcterms:modified>
  <cp:revision>2</cp:revision>
  <dc:subject/>
  <dc:title/>
</cp:coreProperties>
</file>