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9 do SIWZ – Projekt   Umowy dla części Nr 2 Dowóz/odwóz uczniów do placówek oświatowych na terenie gminy Lidzbark na drogach nie będących drogami publiczn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BiGK.272.1......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Gminą Lidzbark, 13-230 Lidzbark, ul.Sądowa 21, NIP 571-162-96-63, REGON 13037794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rezentowana przez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kontrasygnacie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P ..........................................................  REGON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hd w:fill="FFFFFF" w:val="clear"/>
        <w:spacing w:before="75" w:after="0"/>
        <w:jc w:val="both"/>
        <w:rPr/>
      </w:pPr>
      <w:r>
        <w:rPr>
          <w:b w:val="false"/>
          <w:sz w:val="22"/>
          <w:szCs w:val="22"/>
        </w:rPr>
        <w:t>W wyniku przeprowadzonego postępowania przetargowego zgodnie z ustawą z dnia 29 stycznia 2004 r. Prawo Zamówień Publicznych (t.j. Dz.U.2015 poz. 2164 ze zm.) w trybie przetargu nieograniczonego została zawarta umowa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dmiotem umowy na dowóz/odwóz uczniów z placówek oświatowych na terenie Gminy Lidzbark w okresie od ... września 2017 r. do 31 grudnia 2018 r. na warunkach wskazanych w Specyfikacji Istotnych Warunków Zamówienia (zwanej dalej SIWZ) oraz ofercie Wykonawcy z dnia ........................ będących integralna częścią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mawiający zleca, a Wykonawca zobowiązuje się do dowozu i odwozu dzieci z ustalonych i wymienionych w §2 miejscowości zgodnie z trasami wymienionymi w §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z/odwóz uczniów z miejsca ich zamieszkania (z ustalonych przez Zamawiającego w każdej miejscowości przystanków) do siedziby Szkoły Podstawowej w Bryńsku, Szkoły Podstawowej w Kiełpinach, Szkoły Podstawowej w Słupie, Niepublicznej Szkoły Podstawowej w Wąpiersku, Gimnazjum w Lidzbarku, zwanej dalej „Szkołą”, oraz z siedziby Szkoły do miejsca zamieszkania uczniów (do ustalonych przez Zamawiającego w każdej miejscowości przystanków) odbywał się będzie w okresie od ... września 2017r.  do z wyłączeniem dni ustalonych przez Zamawiającego, w godzinach umożliwiających przybycie młodzieży i dzieci do szkoły nie później niż 10 minut przed ustaloną godziną rozpoczęcia zajęć szkolnych lecz nie wcześniej niż 30 minut przed ich rozpoczęciem i opuszczenie szkoły o ustalonej przez zamawiającego godzinie. Wykonawca zobowiązuje się świadczyć usługi w oparciu o minutowy rozkład jazdy, dla określonej trasy zgodnie z Załącznikiem Nr 2 do SIWZ, sporządzony przez Wykonawcę i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niów wyszczególnionych w  Załączniku Nr 2  do SIWZ jest liczbą prognozowaną i może ulec zmniejszeniu lub zwiększeniu w trakcie obowiązywania Umowy. Zamawiający nie będzie ponosił żadnych konsekwencji z tego tytułu. Zwiększona liczba uczniów nie będzie skutkowała dodatkowymi kosztami dla Zamawiającego, natomiast Zamawiający zapłaci za faktyczne kilometry wynikające z tras przewozu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mawiający obowiązany jest zawiadomić Wykonawcę o dniu wolnym od nauki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 zaistniałych zmianach w minutowym rozkładzie jazdy, co najmniej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przed tym d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rasy przewozu młodzieży i ich długości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) Trasa 1 - obejmuje dowóz/odwóz uczniów do/ze Szkoły Podstawowej w Słupie z/do miejscowości: ……………………………….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) Trasa 2 - obejmuje dowóz/odwóz uczniów do/ze   Szkoły Podstawowej w  Bryńsku z/do miejscowości:………………………………….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3) Trasa 3 - obejmuje dowóz/odwóz uczniów do/ze Szkoły Podstawowej w Kiełpinach z/do miejscowości: 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) Trasa 4 – obejmuje dowóz/odwóz uczniów do/z Niepublicznej Szkoły Podstawowej w Wąpiersku z/do miejscowości: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 dzienny przebieg kilometrów </w:t>
      </w:r>
      <w:r>
        <w:rPr>
          <w:rFonts w:cs="Times New Roman" w:ascii="Times New Roman" w:hAnsi="Times New Roman"/>
          <w:b/>
        </w:rPr>
        <w:t>nie są wliczane</w:t>
      </w:r>
      <w:r>
        <w:rPr>
          <w:rFonts w:cs="Times New Roman" w:ascii="Times New Roman" w:hAnsi="Times New Roman"/>
        </w:rPr>
        <w:t xml:space="preserve"> dojazdy z siedziby wykonawcy do miejsca rozpoczęcia 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lanowana ilości kursów/dni przewozowych od ... września 2017r. do 31 grudnia 2018r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) Trasa Nr1 - szacowane……… kursy o długości…...…….. km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) Trasa Nr2 - szacowane ………kursy o długości ………….km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3) Trasa Nr3 - szacowane ………kursy o długości ………….km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4) Trasa Nr4 – szacowane ........ ..kursy o długości .................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przedstawi do dnia ……..…… 2017 r. Zamawiającemu szczegółowy rozkład jazdy z poszczególnych przystan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ykonawca przewozić będzie uczniów środkami transportu do tego przeznaczony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ełniającymi wymagane warunki techniczne do przewozu grup dzieci i młodzie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ykonawca przewozić będzie uczniów w liczbie nie większej niż jest określ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owodzie rejestracyjnym pojaz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Dowóz uczniów z miejsca ich zamieszkania do siedziby Szkoły odbywał się będzie p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ą zatrudnionych przez Zamawiającego opiekunów (jeden opiekun na środek tran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em nie może być kierowca pojazd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ieka obejmuje uczniów podczas wsiadania, przejazdu i wysiadania; opieku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żdorazowo sprawdza listę obecności przewożonych uczni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Wykonawca oświadcza, że opiekunowie będą odbierani i odwożeni na przystanek wskazany przez Zamawiającego. Opiekunowie będą przewożeni bez dodatkowych opł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mawiający nie ponosi żadnej odpowiedzialności za wypadki i zdarzenia jakiegokolwiek typu w wyniku których nastąpi uszkodzenie ciała lub śmierć czy szkoda materialna spowodowana działalnością Wykonawcy. Przed przystąpieniem do świadczenia usługi dowozu/odwozu uczniów Wykonawca ma obowiązek udostępnić Zamawiającemu potwierdzoną kopię polisy ubezpieczeniowej OC oraz polisy na ubezpieczenie NNW dla wszystkich przewożonych uczniów i opieku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Zamawiający ma prawo do rutynowej kontroli osób oraz pojazdów realizujących zamówienie, a także zastrzega sobie prawo do przeprowadzenia w każdej chwili kontroli stanu technicznego pojazdu oraz stanu trzeźwości kierowcy przez odpowiednio powołane do tego celu służby (Policja, Inspekcja Transportu Drogoweg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razie awarii pojazdu lub planowanego przeglądu albo remontu pojazdu, Wykonawca zapewnia dowóz/odwóz uczniów innym pojazdem spełniającym wymagania dotyczące przewozu dzieci i młodzieży. W razie awarii uniemożliwiającej lub opóźniającej przyjazd Wykonawca niezwłocznie zawiadomi dyrektora danej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 razie awarii pojazdu w czasie wykonywania usługi, wykonawca zobowiązany jest podstawić inny pojazd, nie później niż w ciągu jednej godz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W przypadku nie podstawienia samochodu w ciągu 1 godziny od planowanej godziny rozpoczęcia kursu Wykonawca pokrywa pełne koszty wynajmu innego przewoź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 przypadku zmiany przez Wykonawcę za zgodą Zamawiającego środków transport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kazanych w ofercie w trakcie trwania umowy Wykonawca jest zobowiązany złożyć wymaga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leceniodawca ma prawo do kontroli pojazdów, dokumentacji pojazdu i kierowców 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ystkich spraw związanych z usługą. Wykonawca zobowiązuje się w wyznaczonym terminie podstawić do kontroli odpowiednim służbom środki transportu przeznaczo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przewozu dzieci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 przewozu korzystać mogą uczniowie Szkoły oraz inne osoby wskazane przez Zleceniod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kresem rozliczeniowym jest miesiąc kalendarz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a wykonanie usługi Wykonawca będzie otrzymywał wynagrodzenie za przejechane kilometry, wynikające z oferty złożonej w postępowaniu o udzieleniu zamówienia publicznego w wysokości ………. zł. brutto za 1 km przebiegu (słownie ………………. z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Na podstawie ustalonej w §7, ust 2 stawki za 1 km przewozu i planowanej do przejechania ilości kilometrów ustalonej w Załączniku Nr 9 do SIWZ wysokość całości wynagrodzenia w okresie obowiązywania umowy za wykonanie usługi szacuje się na kwotę brutto...................zł (słownie brutto …………………………………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 wykonanie usługi dowozu Wykonawca będzie otrzymywał wynagrodzenie miesię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ne na podstawie liczby przejechanych kilometrów podczas wykonanych kursów/d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czych przy zachowaniu stawki za 1 km przewozu, która została ustalona §7, ust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Wynagrodzenie płatne będzie miesięcznie, z dołu po wykonaniu zlecenia w ciągu ....... dni od przedłożenia przez Wykonawcę faktury wskazującej faktycznie przejechane liczby kilomet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Wykonawca w ramach umowy będzie wykonywał dodatkowe kursy na zlecenie Zamawiającego za wynagrodzeniem ustalonym na zasadach określonych w §7 ust. 2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W razie rozwiązania umowy z przyczyn leżących po stronie Wykonawcy, Zleceniodawcy przysługuje odszkodowanie w wysokości 20% oszacowanego w §7 ust.3 wynagrodzenia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W przypadku, o którym mowa w ust. 9, Wykonawca może żądać wyłącznie wynagro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ego z tytułu wykonania części umowy. Jeżeli nie jest to pełny miesiąc nale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płaca się za przejechane faktycznie kilomet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lecić Podwykonawcom wykonanie części do 30% zamówienia będącej przedmiotem umowy pod warunkiem, że posiadają oni kwalifikacje do jej wykona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</w:rPr>
        <w:t>Wykonanie części zamówienia o której mowa w ust.1 przy pomocy podwykonawców odbywa się na zasadach określonych w ust. 3-6 poniż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</w:rPr>
        <w:t xml:space="preserve">Wykonawca ma obowiązek przedłożyć Zamawiającemu wykaz części zamówienia, której wykonanie powierzy podwykonawcom zgodnie z formularzem ofertowym stanowiącym załącznik do SIWZ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łączenia do faktury oświadczenia, iż dokonał stosownej zapłaty na rzecz podwykonawców za wykonane przez nich prace oraz oświadczeń podwykonawców, że otrzymali należne im wynagrodzenie i nie zgłaszają roszczeń finansowych do Wykonawcy za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przez Zamawiającego z kwoty wynagrodzenia kwot należnych, a nie zapłaconych przez Wykonawcę podwykonawcom w przypadku powierzenia im wykonania części prac objętych niniejszą umową. Zapłata wynagrodzenia całkowitego na rzecz Wykonawcy zostanie dokonana po przedłożeniu rozliczenia z podwykonawcami. W takim przypadku Wykonawca nie może żądać od Zamawiającego odsetek za opóźnienie w zapłacie nale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edmiotu umowy przez podwykonawców nie zwalnia Wykonawcy z odpowiedzialności za wykonanie umowy. Wykonawca odpowiada za działania i zaniechania podwykonawców jak za własn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zatrudnienia przez wykonawcę na podstawie umowy o pracę w rozumieniu art. 22 ustawy z dnia 26 czerwca 1974r.- Kodeks Pracy, wszystkich pracowników wykonujących prace w zakresie wykonywania niniejszego zamówieni, tj. kierowanie pojazdami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zamówienia zamawiający uprawniony jest do wykonywania czynności kontrolnych wobec wykonawcy w zakresie spełniania przez wykonawcę wymogu zatrudnienia na podstawie umowy o pracę osób wykonujących wskazane w ust. 7 czynności. Zamawiający uprawniony jest w szczególności do: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contextualSpacing/>
        <w:jc w:val="both"/>
        <w:rPr/>
      </w:pPr>
      <w:r>
        <w:rPr>
          <w:sz w:val="22"/>
          <w:szCs w:val="22"/>
        </w:rPr>
        <w:t xml:space="preserve">żądania oświadczeń i dokumentów w zakresie potwierdzenia spełniania ww. wymogów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i dokonywania ich oceny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żądania wyjaśnień w przypadku wątpliwości w zakresie potwierdzenia spełniania ww. wymogów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</w:tabs>
        <w:autoSpaceDE w:val="true"/>
        <w:spacing w:before="120" w:after="0"/>
        <w:contextualSpacing/>
        <w:jc w:val="both"/>
        <w:rPr/>
      </w:pPr>
      <w:r>
        <w:rPr>
          <w:sz w:val="22"/>
          <w:szCs w:val="22"/>
        </w:rPr>
        <w:t>przeprowadzania kontroli na miejscu wykonywania</w:t>
      </w:r>
      <w:r>
        <w:rPr>
          <w:sz w:val="22"/>
          <w:szCs w:val="22"/>
          <w:lang w:val="pl-PL"/>
        </w:rPr>
        <w:t xml:space="preserve"> prac</w:t>
      </w:r>
      <w:r>
        <w:rPr>
          <w:sz w:val="22"/>
          <w:szCs w:val="22"/>
        </w:rPr>
        <w:t>.</w:t>
      </w:r>
    </w:p>
    <w:p>
      <w:pPr>
        <w:pStyle w:val="Akapitzlist"/>
        <w:widowControl/>
        <w:autoSpaceDE w:val="true"/>
        <w:spacing w:lineRule="auto" w:line="276" w:before="120" w:after="0"/>
        <w:ind w:left="540" w:hanging="0"/>
        <w:contextualSpacing/>
        <w:jc w:val="both"/>
        <w:rPr/>
      </w:pPr>
      <w:r>
        <w:rPr>
          <w:sz w:val="22"/>
          <w:szCs w:val="22"/>
        </w:rPr>
        <w:t>b) W trakcie realizacji zamówieni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każde wezwanie zamawiając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wyznaczonym w tym wezwaniu terminie wykonawca przedłoży zamawiającemu określone poniżej do</w:t>
      </w:r>
      <w:r>
        <w:rPr>
          <w:sz w:val="22"/>
          <w:szCs w:val="22"/>
          <w:lang w:val="pl-PL"/>
        </w:rPr>
        <w:t>kumenty</w:t>
      </w:r>
      <w:r>
        <w:rPr>
          <w:sz w:val="22"/>
          <w:szCs w:val="22"/>
        </w:rPr>
        <w:t xml:space="preserve"> w celu potwierdzenia spełnienia wymogu zatrudnienia na podstawie umowy o pracę przez wykonawcę osób wykonując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skazane w </w:t>
      </w:r>
      <w:r>
        <w:rPr>
          <w:sz w:val="22"/>
          <w:szCs w:val="22"/>
          <w:lang w:val="pl-PL"/>
        </w:rPr>
        <w:t>u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czynności w trakcie realizacji zamówienia:</w:t>
      </w:r>
    </w:p>
    <w:p>
      <w:pPr>
        <w:pStyle w:val="Akapitzlist"/>
        <w:widowControl/>
        <w:numPr>
          <w:ilvl w:val="0"/>
          <w:numId w:val="8"/>
        </w:numPr>
        <w:autoSpaceDE w:val="true"/>
        <w:spacing w:before="240" w:after="0"/>
        <w:ind w:left="1418" w:hanging="36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enie wykonawcy o zatrudnieniu na podstawie umowy o pracę osób wykonujących czynności, których dotyczy wezwanie zamawiającego. Oświadczenie to powinno zawierać w szczególności: </w:t>
      </w:r>
    </w:p>
    <w:p>
      <w:pPr>
        <w:pStyle w:val="Akapitzlist"/>
        <w:widowControl/>
        <w:autoSpaceDE w:val="true"/>
        <w:spacing w:before="240" w:after="0"/>
        <w:ind w:left="1077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 xml:space="preserve">dokładne określenie podmiotu składającego oświadczenie, </w:t>
      </w:r>
    </w:p>
    <w:p>
      <w:pPr>
        <w:pStyle w:val="Akapitzlist"/>
        <w:widowControl/>
        <w:autoSpaceDE w:val="true"/>
        <w:spacing w:before="240" w:after="0"/>
        <w:ind w:left="1077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 xml:space="preserve">datę złożenia oświadczenia, wskazanie, że objęte wezwaniem czynności wykonują osoby zatrudnione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 xml:space="preserve">podstawie umowy o pracę wraz ze wskazaniem liczby tych osób, </w:t>
      </w:r>
      <w:r>
        <w:rPr>
          <w:rFonts w:eastAsia="Calibri"/>
          <w:sz w:val="22"/>
          <w:szCs w:val="22"/>
        </w:rPr>
        <w:t>imion i nazwisk tych osób</w:t>
      </w:r>
      <w:r>
        <w:rPr>
          <w:rFonts w:eastAsia="Calibri"/>
          <w:sz w:val="22"/>
          <w:szCs w:val="22"/>
          <w:lang w:val="pl-PL"/>
        </w:rPr>
        <w:t>,</w:t>
      </w:r>
    </w:p>
    <w:p>
      <w:pPr>
        <w:pStyle w:val="Akapitzlist"/>
        <w:widowControl/>
        <w:autoSpaceDE w:val="true"/>
        <w:spacing w:before="240" w:after="0"/>
        <w:ind w:left="1077" w:hanging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pl-PL"/>
        </w:rPr>
        <w:t xml:space="preserve">- </w:t>
      </w:r>
      <w:r>
        <w:rPr>
          <w:sz w:val="22"/>
          <w:szCs w:val="22"/>
        </w:rPr>
        <w:t xml:space="preserve">rodzaju umowy o pracę i wymiaru </w:t>
      </w:r>
      <w:r>
        <w:rPr>
          <w:sz w:val="22"/>
          <w:szCs w:val="22"/>
          <w:lang w:val="pl-PL"/>
        </w:rPr>
        <w:t>czasu pracy</w:t>
      </w:r>
      <w:r>
        <w:rPr>
          <w:sz w:val="22"/>
          <w:szCs w:val="22"/>
        </w:rPr>
        <w:t xml:space="preserve"> oraz podpis osoby uprawnionej do złożenia oświadczeni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imieniu wykonawcy;</w:t>
      </w:r>
    </w:p>
    <w:p>
      <w:pPr>
        <w:pStyle w:val="Akapitzlist"/>
        <w:widowControl/>
        <w:numPr>
          <w:ilvl w:val="0"/>
          <w:numId w:val="8"/>
        </w:numPr>
        <w:autoSpaceDE w:val="true"/>
        <w:spacing w:before="240" w:after="0"/>
        <w:ind w:left="1418" w:hanging="360"/>
        <w:contextualSpacing/>
        <w:jc w:val="both"/>
        <w:rPr/>
      </w:pPr>
      <w:r>
        <w:rPr>
          <w:sz w:val="22"/>
          <w:szCs w:val="22"/>
        </w:rPr>
        <w:t xml:space="preserve">zaświadczenie właściwego oddziału ZUS, potwierdzające opłacanie przez wykonawcę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 składek na ubezpieczenia społeczne i zdrowotne z tytułu zatrudnienia na podstawie umów o pracę ;</w:t>
      </w:r>
    </w:p>
    <w:p>
      <w:pPr>
        <w:pStyle w:val="Akapitzlist"/>
        <w:widowControl/>
        <w:numPr>
          <w:ilvl w:val="0"/>
          <w:numId w:val="6"/>
        </w:numPr>
        <w:autoSpaceDE w:val="true"/>
        <w:spacing w:lineRule="auto" w:line="276" w:before="120" w:after="0"/>
        <w:contextualSpacing/>
        <w:jc w:val="both"/>
        <w:rPr/>
      </w:pPr>
      <w:r>
        <w:rPr>
          <w:sz w:val="22"/>
          <w:szCs w:val="22"/>
        </w:rPr>
        <w:t xml:space="preserve">Z tytułu niespełnienia przez wykonawcę wymogu zatrudnienia na podstawie umowy o pracę osób wykonujących wskazane w </w:t>
      </w:r>
      <w:r>
        <w:rPr>
          <w:sz w:val="22"/>
          <w:szCs w:val="22"/>
          <w:lang w:val="pl-PL"/>
        </w:rPr>
        <w:t>ust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 xml:space="preserve"> czynności </w:t>
      </w:r>
      <w:r>
        <w:rPr>
          <w:sz w:val="22"/>
          <w:szCs w:val="22"/>
          <w:lang w:val="pl-PL"/>
        </w:rPr>
        <w:t xml:space="preserve">Wykonawca zobowiązany jest do zapłacenia </w:t>
      </w:r>
      <w:r>
        <w:rPr>
          <w:sz w:val="22"/>
          <w:szCs w:val="22"/>
        </w:rPr>
        <w:t xml:space="preserve">kary umownej w wysokości  określonej w istotnych postanowieniach  umowy w sprawie zamówienia publicznego. Niezłożenie przez wykonawcę w wyznaczonym przez zamawiającego terminie żądanych przez zamawiającego dowodów w celu potwierdzenia spełnienia przez wykonawcę wymogu zatrudnienia na podstawie umowy o pracę traktowane będzie jako niespełnienie przez wykonawcę  wymogu zatrudnienia na podstawie umowy o pracę osób wykonujących wskazane w </w:t>
      </w:r>
      <w:r>
        <w:rPr>
          <w:sz w:val="22"/>
          <w:szCs w:val="22"/>
          <w:lang w:val="pl-PL"/>
        </w:rPr>
        <w:t>ust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czynnośc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rt. 7  stosuje się odpowiednio również do podwykonawcy. 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9.  Zawarcie umowy przez Wykonawcę na wykonanie usługi za pomocą Podwykonawcy nastąpić może tylko i wyłącznie w formie pisemnej pod rygorem nieważności , na zasadach i warunkach określonych w art.143b Ustawy Pzp wraz z art.647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 w trybie niżej określonym: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a, podwykonawca lub dalszy podwykonawca zamówienia na usługę zamierzający zawrzeć umowę o podwykonawstwo, której przedmiotem jest  świadczenie części usługi, jest obowiązany, w trakcie realizacji zamówienia publicznego, do przedłożenia Zamawiającemu projektu tej umowy, przy czym podwykonawca lub dalszy podwykonawca jest obowiązany dołączyć zgodę Wykonawcy na zawarcie umowy o podwykonawstwo wraz z uwzględnieniem zapisów art.143b. ust.2. Ustawy Pzp. Projekt umowy wymaga akceptacji Zamawiającego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akceptowany przez Zamawiającego projekt umowy stanowi dla Wykonawcy podstawę jej zawarcia z Podwykonawcą lub dalszym podwykonawcą. </w:t>
      </w:r>
    </w:p>
    <w:p>
      <w:pPr>
        <w:pStyle w:val="Default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jeżeli Zamawiający w terminie 14 dni od przedstawienia mu przez Wykonawcę umowy z Podwykonawcą lub jej projektu nie zgłosi na piśmie sprzeciwu lub zastrzeżeń uważa się, że wyraził zgodę na zawarcie umowy. </w:t>
      </w:r>
    </w:p>
    <w:p>
      <w:pPr>
        <w:pStyle w:val="Western"/>
        <w:rPr/>
      </w:pPr>
      <w:r>
        <w:rPr>
          <w:b w:val="false"/>
          <w:i w:val="false"/>
          <w:sz w:val="22"/>
          <w:szCs w:val="22"/>
        </w:rPr>
        <w:t xml:space="preserve">10. </w:t>
      </w:r>
      <w:r>
        <w:rPr>
          <w:b w:val="false"/>
          <w:bCs w:val="false"/>
          <w:i w:val="false"/>
          <w:iCs w:val="false"/>
          <w:sz w:val="22"/>
          <w:szCs w:val="22"/>
        </w:rPr>
        <w:t>Wykonawca zapłaci Zamawiającemu kary umowne:</w:t>
      </w:r>
    </w:p>
    <w:p>
      <w:pPr>
        <w:pStyle w:val="NormalnyWeb"/>
        <w:spacing w:before="0" w:after="0"/>
        <w:ind w:left="284" w:hanging="284"/>
        <w:rPr>
          <w:color w:val="00000A"/>
          <w:sz w:val="22"/>
          <w:szCs w:val="22"/>
        </w:rPr>
      </w:pPr>
      <w:r>
        <w:rPr>
          <w:bCs/>
          <w:iCs/>
          <w:sz w:val="22"/>
          <w:szCs w:val="22"/>
        </w:rPr>
        <w:t>a)</w:t>
      </w:r>
      <w:r>
        <w:rPr>
          <w:b/>
          <w:bCs/>
          <w:iCs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za nieprzedłożenie poświadczonej za zgodność z oryginałem kopii umowy </w:t>
        <w:br/>
        <w:t>o podwykonawstwo – w wysokości 1</w:t>
      </w:r>
      <w:r>
        <w:rPr>
          <w:color w:val="000000"/>
          <w:sz w:val="22"/>
          <w:szCs w:val="22"/>
        </w:rPr>
        <w:t xml:space="preserve">% wynagrodzenia przewidzianego w umowie </w:t>
        <w:br/>
        <w:t>o podwykonawstwo,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2"/>
          <w:szCs w:val="22"/>
        </w:rPr>
        <w:t xml:space="preserve">b) za nieprzedłożenie do zaakceptowania projektu umowy o podwykonawstwo lub projektu jej zmian – w wysokości 1% wynagrodzenia przewidzianego w umowie </w:t>
        <w:br/>
        <w:t>o podwykonawstwo,</w:t>
      </w:r>
    </w:p>
    <w:p>
      <w:pPr>
        <w:pStyle w:val="Western"/>
        <w:spacing w:before="0" w:after="0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) za brak dowodu zapłaty wynagrodzenia należnego Podwykonawcy – w wysokości 1% przysługującego wymagalnego wynagrodzenia Podwykonawcy, który zawarł zaakceptowaną przez Zamawiającego umowę o podwykonawstwo,</w:t>
      </w:r>
    </w:p>
    <w:p>
      <w:pPr>
        <w:pStyle w:val="Western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11. Zamawiającemu przysługuje prawo dochodzenia od Wykonawcy odszkodowania niezależnie od naliczonych kar umowny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Western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1. Wykonawca oświadcza, że przed podpisaniem umowy wniósł zabezpieczenie należytego wykonania umowy zgodnie z art. 148 ustawy Prawo zamówień publicznych w formie ............................................................. na okres trwania usługi w wysokości  5 % wynagrodzenia brutto określonego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w § 7 ust.3 od wartości niniejszej umowy, po zaokrągleniu do pełnych złotych, i wynosi ..................... zł (słownie: ..................................................................................................../100).</w:t>
      </w:r>
    </w:p>
    <w:p>
      <w:pPr>
        <w:pStyle w:val="Numeracja1"/>
        <w:spacing w:before="0" w:after="0"/>
        <w:ind w:left="284" w:hanging="284"/>
        <w:rPr/>
      </w:pPr>
      <w:r>
        <w:rPr>
          <w:bCs/>
          <w:iCs/>
          <w:sz w:val="22"/>
          <w:szCs w:val="22"/>
        </w:rPr>
        <w:t>2. Wyżej wymienione zabezpieczenie podlegała zwrotowi</w:t>
      </w:r>
      <w:r>
        <w:rPr>
          <w:sz w:val="22"/>
          <w:szCs w:val="22"/>
        </w:rPr>
        <w:t xml:space="preserve"> w ciągu 30 dni od daty wygaśnięc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</w:rPr>
        <w:t xml:space="preserve">Zamawiający może dokonać zmian postanowień umowy w zakresie zmiany organizacji i tras dowozu w sytuacjach nowej organizacji pracy szkoły w roku szkolnym 2018/19, zmian organizacyjnych pracy szkoły w trakcie roku szkolnego, oraz zmian organizacyjnych dotyczących uczniów. W takim przypadku Wykonawca jest zobowiązany do zmiany organizacji i tras dowozu. W wymienionych przypadkach zmniejszeniu lub zwiększeniu może ulec oszacowana liczba kursów i kilometrów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nastąpi przez zawarcie Aneksu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danych określonych w § 3 ust.3 powoduje obowiązek zawiadomienia przez Zamawiającego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 sprawach nie uregulowanych w umowie zastosowanie mają przepisy: Kodeks Cywilny, ustawa o transporcie drogowym, ustawa o kierujących pojazdami i inne przepisy właściwe dla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szelkie spory mogące wyniknąć przy realizacji postanowień niniejszej umowy, w przypadku nie osiągnięcia porozumienia w drodze negocjacji, poddawane będą orzecznictw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u miejsc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elkie zmiany treści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a Wykonawcy stanowi integralną część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a została zawarta na czas określony i obowiązuje od ….września 2017 r. do 31 grud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mowa została sporządzona w trzech jednobrzmiących egzemplarzach, w tym dwa egzemplarze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: 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w w:val="110"/>
    </w:rPr>
  </w:style>
  <w:style w:type="character" w:styleId="WW8Num11z1">
    <w:name w:val="WW8Num11z1"/>
    <w:qFormat/>
    <w:rPr>
      <w:b w:val="false"/>
      <w:color w:val="000000"/>
      <w:w w:val="11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umeracja1">
    <w:name w:val="Numeracja 1"/>
    <w:basedOn w:val="List"/>
    <w:qFormat/>
    <w:pPr>
      <w:suppressAutoHyphens w:val="true"/>
      <w:spacing w:lineRule="auto" w:line="240" w:before="0" w:after="120"/>
      <w:ind w:left="360" w:hanging="360"/>
      <w:contextualSpacing w:val="false"/>
    </w:pPr>
    <w:rPr>
      <w:rFonts w:ascii="Times New Roman" w:hAnsi="Times New Roman" w:eastAsia="Times New Roman" w:cs="Mang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16:00Z</dcterms:created>
  <dc:creator>Jolanta Lewandowska</dc:creator>
  <dc:description/>
  <cp:keywords/>
  <dc:language>en-US</dc:language>
  <cp:lastModifiedBy>Radosław Przybylski</cp:lastModifiedBy>
  <dcterms:modified xsi:type="dcterms:W3CDTF">2017-08-12T18:33:00Z</dcterms:modified>
  <cp:revision>26</cp:revision>
  <dc:subject/>
  <dc:title/>
</cp:coreProperties>
</file>