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4"/>
      </w:tblGrid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Lista odrzuconych wniosków po przeprowadzonej weryfikacji przez Zespół konsultacyj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(na podstawie § 5 ust. 2 i ust. 4 zał. nr 1 do Zarządzenia Nr 113/16 Burmistrza Lidzbarka z dn. 20 września 2016r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udowa metalowego/betonowego skate-par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 zdrowym ciele zdrowy duch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świetlenie wraz z drogą łączącą Jamielnik z osiedlem Lidzba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ałoroczny kryty kort tenis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roga Dojazdowa i parking przy Cmentarzu w Lidzbar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12:00Z</dcterms:created>
  <dc:creator>Jolanta Lewandowska</dc:creator>
  <dc:description/>
  <cp:keywords/>
  <dc:language>en-US</dc:language>
  <cp:lastModifiedBy>Jolanta Lewandowska</cp:lastModifiedBy>
  <cp:lastPrinted>2016-10-20T15:00:00Z</cp:lastPrinted>
  <dcterms:modified xsi:type="dcterms:W3CDTF">2016-10-20T13:02:00Z</dcterms:modified>
  <cp:revision>2</cp:revision>
  <dc:subject/>
  <dc:title/>
</cp:coreProperties>
</file>