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07"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I N F O R M A C J A</w:t>
      </w:r>
    </w:p>
    <w:p>
      <w:pPr>
        <w:pStyle w:val="NormalnyWeb"/>
        <w:shd w:fill="FFFFFF" w:val="clear"/>
        <w:spacing w:lineRule="atLeast" w:line="207"/>
        <w:rPr>
          <w:rStyle w:val="StrongEmphasis"/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ot.: informacji o udzieleniu zamówienia i podpisaniu umowy  w postępowaniu przetargowym na wykonanie zadania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nyWeb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urmistrz Lidzbarka zgodnie z art.138o ust. 4, ustawy z dnia 29 stycznia 2004 r.  Prawo zamówień publicznych  (</w:t>
      </w:r>
      <w:r>
        <w:rPr>
          <w:rFonts w:cs="Tahoma" w:ascii="Tahoma" w:hAnsi="Tahoma"/>
          <w:color w:val="000000"/>
          <w:sz w:val="20"/>
          <w:szCs w:val="20"/>
        </w:rPr>
        <w:t>Dz. U. z 2015 r. poz. 2164</w:t>
      </w:r>
      <w:r>
        <w:rPr>
          <w:rFonts w:cs="Tahoma" w:ascii="Tahoma" w:hAnsi="Tahoma"/>
          <w:sz w:val="20"/>
          <w:szCs w:val="20"/>
        </w:rPr>
        <w:t xml:space="preserve"> z późn. zm.)</w:t>
      </w:r>
      <w:r>
        <w:rPr>
          <w:rFonts w:cs="Arial" w:ascii="Arial" w:hAnsi="Arial"/>
          <w:color w:val="222222"/>
          <w:sz w:val="20"/>
          <w:szCs w:val="20"/>
        </w:rPr>
        <w:t xml:space="preserve"> informuje, że w postępowaniu o udzielenie zamówienia publicznego prowadzonym w trybie przetargu nieograniczonego w sprawie wyboru wykonawcy zadania:</w:t>
      </w:r>
    </w:p>
    <w:p>
      <w:pPr>
        <w:pStyle w:val="NormalnyWeb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 okresie od 07.10.2016r. do 31.12.2018r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</w:rPr>
        <w:t>udzielono zamówienia i podpisano umowę z sprawie zamówienia publicznego z Wykonawcą:</w:t>
      </w:r>
      <w:r>
        <w:rPr>
          <w:rFonts w:cs="Arial" w:ascii="Arial" w:hAnsi="Arial"/>
          <w:color w:val="222222"/>
          <w:sz w:val="22"/>
          <w:szCs w:val="22"/>
        </w:rPr>
        <w:br/>
        <w:t> 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Zespół Opieki Zdrowotnej w Brodnicy,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ul.Wiejska 9, 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87-300 Brodnica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2"/>
          <w:szCs w:val="22"/>
        </w:rPr>
        <w:t>Cena oferty brutto wynosi: 950 597,20 zł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(słownie: dziewięćset pięćdziesiąt tysięcy pięćset dziewięćdziesiąt siedem zł 20/100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ZASADNIENIE WYBORU 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1. Oferta spełnia wymogi ustalone przez Zamawiającego zgodnie z art. 138o ustawy Prawo zamówień publicznych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Oferta spełnia warunki specyfikacji istotnych warunków zamówieni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Oferta została uznana za najkorzystniejszą przy zastosowaniu kryteriów oceny ofert określonych w SIWZ 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A. Cena oferty brutto                                   – waga 60%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B. Potencjał                                                 – waga 30%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C. Certyfikaty jakości                                   – waga 10%</w:t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Wykaz wykonawców, którzy złożyli oferty do niniejszego postępowania wraz z  przyznaną ofertom punktacją wg kryteriów  oceny ofert określonych w SIWZ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69"/>
        <w:gridCol w:w="1260"/>
        <w:gridCol w:w="925"/>
        <w:gridCol w:w="1506"/>
        <w:gridCol w:w="1642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Nr oferty  kolejność składania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Nazwa (firma), siedziba oraz adres wykonawc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Cena oferty brutt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 xml:space="preserve">Potencjał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Certyfikaty jakośc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Łączna ilość punktów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 xml:space="preserve">Zespół Opieki Zdrowotnej w Brodnicy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 xml:space="preserve">ul.Wiejska 9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87-300 Brodn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0,00 pk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0,00 pkt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,00 pkt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,00 pkt</w:t>
            </w:r>
          </w:p>
        </w:tc>
      </w:tr>
    </w:tbl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rFonts w:cs="Arial" w:ascii="Arial" w:hAnsi="Arial"/>
          <w:sz w:val="20"/>
          <w:szCs w:val="20"/>
        </w:rPr>
        <w:t>Umowa z wybranym Wykonawcą została zawarta od dnia  06.10.2016r.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0" w:before="0" w:after="0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Lidzbarka</w:t>
      </w:r>
    </w:p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lineRule="atLeast" w:line="20" w:before="0" w:after="0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iej Sitarek</w: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Admin</dc:creator>
  <dc:description/>
  <cp:keywords/>
  <dc:language>en-US</dc:language>
  <cp:lastModifiedBy>Radosław Przybylski</cp:lastModifiedBy>
  <dcterms:modified xsi:type="dcterms:W3CDTF">2016-10-05T10:53:00Z</dcterms:modified>
  <cp:revision>8</cp:revision>
  <dc:subject/>
  <dc:title>Z A W I A D O M I E N I E</dc:title>
</cp:coreProperties>
</file>