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łącznik Nr 6 do SIWZ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BiGK.272.1.12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warta w dniu …………………… 2016r. pomiędz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miną Lidzbark z siedzibą 13-230 Lidzbark, ul. Sądowa 21, w imieniu której działaj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rmistrz Lidzbarka </w:t>
      </w:r>
      <w:r>
        <w:rPr>
          <w:rFonts w:cs="Arial" w:ascii="Arial" w:hAnsi="Arial"/>
          <w:b/>
        </w:rPr>
        <w:t>Maciej Sit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karbnikiem Miasta i Gminy </w:t>
      </w:r>
      <w:r>
        <w:rPr>
          <w:rFonts w:cs="Arial" w:ascii="Arial" w:hAnsi="Arial"/>
          <w:b/>
        </w:rPr>
        <w:t>Gabriela Sad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mawiającym” a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Wykonawcą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rezultacie wyboru przez Zamawiającego oferty Wykonawcy w trybie przetargu nieograniczonego, na podstawie art.94 ustawy Prawo zamówień publicznych została zawarta umowa o następującej treści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1. Przedmiot umowy: Przedmiotem umowy jest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Zakup pojazdu do przewozu osób niepełnosprawnych w ramach projektu “Droga bez barier”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</w:rPr>
        <w:t xml:space="preserve"> dla potrzeb </w:t>
        <w:br/>
        <w:t xml:space="preserve">Miejsko-Gminnego Ośrodka Pomocy Społecznej w Lidzbar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ki: 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/model/wersja: 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k produkcji: ………………………………………………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odnie z wymaganiami określonymi w Specyfikacji Istotnych Warunków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czegółowy opis przedmiotu umowy zawiera Załącznik Nr 1 do SIWZ oraz oferta przetargo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dokumentuje, że pojazd posiada homologację oraz oświadcza, że jest wolny od jakichkolwiek wad fizycznych i prawnych, odpowiada wszelkim normom bezpieczeństwa oraz wymaganiom technicznym przewidzianym w powszechnie obowiązujących przepisach prawa, dopuszczających go do użytk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y i realizacja dostaw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dostawy przedmiotu ustala się do dnia 28 października 2016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Miejscem dostawy jest siedziba Zamawiającego, wszelkie koszty związane z dostawą ponosi Wykona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any jest ustalić z Zamawiającym termin dostawy przedmiotu, </w:t>
        <w:br/>
        <w:t xml:space="preserve">z co najmniej 3-dniowym wyprzedzeni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dniu dostawy przedmiotu umowy Wykonawca zobowiązany jest przedłożyć Zamawiającemu dokumenty zgodne z opisem przedmiotu zamówienia, m.in. wyciąg ze świadectwa homologacji pojazdu, książkę gwarancyjną, książkę przeglądów serwisowych, dokumentację techniczną z instrukcją obsługi w języku polskim oraz wszelkie dokumenty niezbędne do zarejestrowania pojaz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nie przedmiotu umowy zostanie potwierdzone protokołem odbioru podpisanym przez przedstawicieli każdej ze stron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przypadku stwierdzenia przy odbiorze jakichkolwiek wad i usterek Wykonawca zobowiązany będzie do dostarczenia przedmiotu umowy wolnego od wad i usterek </w:t>
        <w:br/>
        <w:t xml:space="preserve">w terminie 5 dni od ich wykry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nagrodz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ustalają wynagrodzenie za przedmiot umowy w wysokości: …………………… zł netto (słownie:………………………………………………………………………………..) z podatkiem VAT ……%, tj. …………………….zł (słownie:…………………………………………………..) …………………….. zł brutto (słownie:………………………………………………………………………………) zgodnie z ofertą 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ota określona w ust.1 uwzględnia wszystkie koszty związane z realizacją przedmiotu umowy, w tym także podatki, cła oraz koszty dostawy pojazdu do siedzi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płata za przedmiot umowy nastąpi po bezusterkowym jego odebraniu przez Zamawiającego w terminie do 30 dni od daty otrzymania i podpisania faktury 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dstawą do wystawienia faktury będzie protokół odbioru pojazdu podpisany przez przedstawicieli każdej ze stron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Faktura VAT winna być wystawiona na: Gmina Lidzbark, 13-230 Lidzbark, </w:t>
        <w:br/>
        <w:t xml:space="preserve">ul. Sądowa 21,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 571-162-96-63 </w:t>
      </w:r>
      <w:r>
        <w:rPr>
          <w:rFonts w:cs="Arial" w:ascii="Arial" w:hAnsi="Arial"/>
          <w:b/>
          <w:bCs/>
        </w:rPr>
        <w:t>REGON</w:t>
      </w:r>
      <w:r>
        <w:rPr>
          <w:rFonts w:cs="Arial" w:ascii="Arial" w:hAnsi="Arial"/>
        </w:rPr>
        <w:t> 1303779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płata należności będzie dokonana przelewem z konta Zamawiającego na konto Wykonawcy: …………………….………………………………………................................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………………………………………………………..………………………………………..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warancja jakości i rękojmi za wady fizycz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ykonawca udziela Zamawiającemu gwarancji jakości przedmiotu umowy zgodnie </w:t>
        <w:br/>
        <w:t xml:space="preserve">z zapisami zawartymi w jego oferc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gwarancja mechaniczna ………………………. miesię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gwarancja na powłoki lakiernicze ……….…… miesię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gwarancja na perforację nadwozia …………… miesię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w ramach udzielonej gwarancji, w przypadku wystąpienia wad i usterek, zobowiązany będzie niezwłocznie przystąpić do ich usunięcia, nie później niż 5 dni </w:t>
        <w:br/>
        <w:t xml:space="preserve">od dnia przyjęcia zgłoszenia. Termin usunięcia wad i usterek wyznaczony zostanie </w:t>
        <w:br/>
        <w:t xml:space="preserve">w porozumieniu z Wykonawc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szelkie koszty związane z usuwaniem wad i usterek w okresie gwarancji ponosi Wykonaw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 czas naprawy pojazdu w okresie gwarancyjnym, na życzenie Zamawiającego, Wykonawca zobowiązany będzie do dostarczenia pojazdu zastępczego o parametrach nie gorszych niż naprawiany, w przypadku napraw przekraczających 5 dni od momentu zgłos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w ramach udzielonej gwarancji zapewnia również nieodpłatne przeglądy gwarancyjne, wykonywane z częstotliwością zakresem wynikającym z zaleceń producenta pojaz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Zamawiający zobowiązuje się do użytkowania pojazdu oraz stosowania materiałów eksploatacyjnych zgodnie z zaleceniem producenta pojazdu. 7. Zamawiający może dochodzić roszczeń z tytułu rękojmi za wady, niezależnie od uprawnień wynikających </w:t>
        <w:br/>
        <w:t xml:space="preserve">z gwarancji jakośc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y umow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postanawiają, że obowiązującą formę odszkodowania stanowią kary umow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ary będą naliczane w następujących przypadkach i wysokościa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 Wykonawca zapłaci Zamawiającemu kary umow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za zwłokę w dostawie przedmiotu umowy w wysokości 0,5 % całkowitego wynagrodzenia ustalonego w § 3 ust. 1 umowy za każdy rozpoczęty dzień zwłoki, a jeżeli zwłoka trwa dłużej niż 5 dni w wysokości 1% wynagrodzenia za każdy dzień zwłoki poczynając od 6 d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 odstąpienie od umowy z przyczyn zależnych od Wykonawcy w wysokości 20% wartości brutto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. Zamawiający zapłaci Wykonawcy kary umow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 odstąpienie od umowy z przyczyn zależnych od Zamawiającego w wysokości 20% wynagrodzenia ustalonego w § 3 ust. 1 um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przypadku opóźnienia w zapłacie wynagrodzenia Wykonawca ma prawo naliczyć odsetki ustawowe za każdy dzień opóźnienia w płat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trony zastrzegają sobie możliwość dochodzenia odszkodowania uzupełniającego, </w:t>
        <w:br/>
        <w:t xml:space="preserve">do wysokości rzeczywiście poniesionej szkod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a końcow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mowa wchodzi w życie z dniem podpis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szelkie zmiany postanowień umowy wymagają dla swej ważności formy pisemnej </w:t>
        <w:br/>
        <w:t xml:space="preserve">w postaci aneksu podpisanego przez obie stro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zaistnienia sporu właściwym miejscowo sądem będzie sąd właściwy </w:t>
        <w:br/>
        <w:t xml:space="preserve">dla siedziby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sprawach nie uregulowanych niniejszą umową stosuje się przepisy ustawy z dnia 29.01.2004r. Prawo zamówień publicznych oraz przepisy Kodeksu Cywi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łącznikami do niniejszej umowy s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pecyfikacja Istotnych Warunków Zamówie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ferta Wykonawc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rotokół odbior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ykaz adresów autoryzowanych stacji obsługi oraz numerów telefonów, faksów, adresów e-mail, pod którymi można będzie zgłaszać awarię przedmiotu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Umowa została sporządzona w trzech jednobrzmiących egzemplarzach, </w:t>
        <w:br/>
        <w:t xml:space="preserve">dwa dla Zamawiającego, jeden dla Wykonawc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WYKONAWCA: </w:t>
        <w:tab/>
        <w:tab/>
        <w:tab/>
        <w:tab/>
        <w:tab/>
        <w:t xml:space="preserve"> ZAMAWIAJĄC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 xml:space="preserve"> ……………………………………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8:00Z</dcterms:created>
  <dc:creator>Radosław Przybylski</dc:creator>
  <dc:description/>
  <cp:keywords/>
  <dc:language>en-US</dc:language>
  <cp:lastModifiedBy>Radosław Przybylski</cp:lastModifiedBy>
  <dcterms:modified xsi:type="dcterms:W3CDTF">2016-10-13T18:59:00Z</dcterms:modified>
  <cp:revision>6</cp:revision>
  <dc:subject/>
  <dc:title>UMOWA Nr …</dc:title>
</cp:coreProperties>
</file>