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07" w:before="0" w:after="28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Z A W I A D O M I E N I E</w:t>
      </w:r>
    </w:p>
    <w:p>
      <w:pPr>
        <w:pStyle w:val="NormalnyWeb"/>
        <w:shd w:fill="FFFFFF" w:val="clear"/>
        <w:spacing w:lineRule="atLeast" w:line="207"/>
        <w:rPr>
          <w:rStyle w:val="StrongEmphasis"/>
          <w:rFonts w:ascii="Arial" w:hAnsi="Arial" w:cs="Arial"/>
          <w:b w:val="false"/>
          <w:b w:val="false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dot.: zawiadomienie o wyborze oferty najkorzystniejszej  w postępowaniu przetargowym na wykonanie zadania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</w:rPr>
        <w:t>:</w:t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mienia i odpowiedzialności Zamawiającego w zakresie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Część I Zamówienia: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mienia od ognia i innych zdarzeń losowych,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mienia od kradzieży z włamaniem i rabunku oraz od kradzieży zwykłej,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sprzętu elektronicznego od wszystkich ryzyk,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odpowiedzialności cywilnej,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szyb od stłuczenia,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następstw nieszczęśliwych wypadków.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zęść II Zamówienia: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Odpowiedzialności Cywilnej posiadaczy pojazdów mechanicznych,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Autocasco,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Następstw Nieszczęśliwych Wypadków kierowcy i pasażerów,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Assistance</w:t>
      </w:r>
    </w:p>
    <w:p>
      <w:pPr>
        <w:pStyle w:val="NormalnyWeb"/>
        <w:shd w:fill="FFFFFF" w:val="clear"/>
        <w:spacing w:lineRule="atLeast" w:line="207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Burmistrz Lidzbarka zgodnie z art. 92 ust. 1 ustawy z dnia 29 stycznia 2004 r.  Prawo zamówień publicznych  (</w:t>
      </w:r>
      <w:r>
        <w:rPr>
          <w:rFonts w:cs="Tahoma" w:ascii="Tahoma" w:hAnsi="Tahoma"/>
          <w:color w:val="000000"/>
          <w:sz w:val="20"/>
          <w:szCs w:val="20"/>
        </w:rPr>
        <w:t>Dz. U. z 2015 r. poz. 2164</w:t>
      </w:r>
      <w:r>
        <w:rPr>
          <w:rFonts w:cs="Tahoma" w:ascii="Tahoma" w:hAnsi="Tahoma"/>
          <w:sz w:val="20"/>
          <w:szCs w:val="20"/>
        </w:rPr>
        <w:t xml:space="preserve"> z późn. zm.)</w:t>
      </w:r>
      <w:r>
        <w:rPr>
          <w:rFonts w:cs="Arial" w:ascii="Arial" w:hAnsi="Arial"/>
          <w:color w:val="222222"/>
          <w:sz w:val="20"/>
          <w:szCs w:val="20"/>
        </w:rPr>
        <w:t xml:space="preserve"> zawiadamia, że w postępowaniu o udzielenie zamówienia publicznego prowadzonym w trybie przetargu nieograniczonego w sprawie wyboru wykonawcy zadania: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zęść I Zamówienia: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mienia od ognia i innych zdarzeń losowych,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mienia od kradzieży z włamaniem i rabunku oraz od kradzieży zwykłej,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sprzętu elektronicznego od wszystkich ryzyk,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odpowiedzialności cywilnej,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szyb od stłuczenia,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następstw nieszczęśliwych wypadków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0"/>
          <w:szCs w:val="20"/>
        </w:rPr>
        <w:t>wybrana została oferta złożona przez Wykonawcę:</w:t>
      </w:r>
      <w:r>
        <w:rPr>
          <w:rFonts w:cs="Arial" w:ascii="Arial" w:hAnsi="Arial"/>
          <w:color w:val="222222"/>
          <w:sz w:val="22"/>
          <w:szCs w:val="22"/>
        </w:rPr>
        <w:br/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BTA Insurance Company SE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Spółka Europejska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Aleje Jerozolimskie  136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02-305 Warszawa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b/>
          <w:color w:val="222222"/>
          <w:sz w:val="22"/>
          <w:szCs w:val="22"/>
        </w:rPr>
        <w:t>Cena oferty brutto wynosi: 77.385,00 zł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(słownie: siedemdziesiąt siedem tysięcy trzysta osiemdziesiąt pięć zł)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UZASADNIENIE WYBORU 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. Oferta spełnia wymogi ustawy Prawo zamówień publicznych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. Oferta spełnia warunki specyfikacji istotnych warunków zamówienia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3. Oferta została uznana za najkorzystniejszą przy zastosowaniu kryteriów oceny ofert określonych w SIWZ 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. Cena łączna ubezpieczenia                    – waga 60%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B. Zaakceptowanie klauzul dodatkowych   – waga 30%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C. Pozostałe kryteria oceny ofert                – waga 10%</w:t>
      </w:r>
    </w:p>
    <w:p>
      <w:pPr>
        <w:pStyle w:val="NormalnyWeb"/>
        <w:shd w:fill="FFFFFF" w:val="clear"/>
        <w:spacing w:lineRule="atLeast" w:line="207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20"/>
          <w:szCs w:val="20"/>
        </w:rPr>
        <w:t>Wykaz wykonawców, którzy złożyli oferty do niniejszego postępowania wraz z  przyznaną ofertom punktacją wg kryteriów  oceny ofert określonych w SIWZ:</w:t>
      </w:r>
    </w:p>
    <w:p>
      <w:pPr>
        <w:pStyle w:val="NormalnyWeb"/>
        <w:shd w:fill="FFFFFF" w:val="clear"/>
        <w:spacing w:lineRule="atLeast" w:line="207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hd w:fill="FFFFFF" w:val="clear"/>
        <w:spacing w:lineRule="atLeast" w:line="207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hd w:fill="FFFFFF" w:val="clear"/>
        <w:spacing w:lineRule="atLeast" w:line="207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hd w:fill="FFFFFF" w:val="clear"/>
        <w:spacing w:lineRule="atLeast" w:line="207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29"/>
        <w:gridCol w:w="1113"/>
        <w:gridCol w:w="1612"/>
        <w:gridCol w:w="1506"/>
        <w:gridCol w:w="1642"/>
      </w:tblGrid>
      <w:tr>
        <w:trPr/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Nr oferty  kolejność składania</w:t>
            </w:r>
          </w:p>
        </w:tc>
        <w:tc>
          <w:tcPr>
            <w:tcW w:w="2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/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Nazwa (firma), siedziba oraz adres wykonawcy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Cena łączna ubezpieczenia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Zaakceptowanie klauzul dodatkowych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  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Pozostałe kryteria oceny ofert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Łączna ilość punktów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.</w:t>
            </w:r>
          </w:p>
        </w:tc>
        <w:tc>
          <w:tcPr>
            <w:tcW w:w="2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 Inter Polska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eje Jerozolimskie 17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-486 Warszawa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29,05 pkt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0,5 pkt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3 pkt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42,55 pkt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2.</w:t>
            </w:r>
          </w:p>
        </w:tc>
        <w:tc>
          <w:tcPr>
            <w:tcW w:w="2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wszechny Zakład Ubezpieczeń 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l.Wyszyńskiego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-457 Olsztyn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3.</w:t>
            </w:r>
          </w:p>
        </w:tc>
        <w:tc>
          <w:tcPr>
            <w:tcW w:w="2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owarzystwo Ubezpieczeń Wzajem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iuro Regionalne w Olszty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1 Maja 13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-117 Olsztyn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31,87 pkt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1,7 pkt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3 pkt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46,57 pkt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4.</w:t>
            </w:r>
          </w:p>
        </w:tc>
        <w:tc>
          <w:tcPr>
            <w:tcW w:w="2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QA Towarzystwo Ubezpieczeń 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Komorska 29/33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4-161 Warszawa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46,96 pkt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7,8 pkt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5,6 pkt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60,36 pkt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5.</w:t>
            </w:r>
          </w:p>
        </w:tc>
        <w:tc>
          <w:tcPr>
            <w:tcW w:w="2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INTER RISK VIENNA  INSURANCE GROU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l.Michała Kajki 3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-546 Olsztyn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50,44 pkt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7,5 pkt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9,4 pkt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67,34 pkt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6.</w:t>
            </w:r>
          </w:p>
        </w:tc>
        <w:tc>
          <w:tcPr>
            <w:tcW w:w="2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BTA Insuranse Company 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Aleje Jerozolimskie 1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-305 Warszawa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60 pkt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7,7 pkt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6,4 pkt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84,1 pkt</w:t>
            </w:r>
          </w:p>
        </w:tc>
      </w:tr>
    </w:tbl>
    <w:p>
      <w:pPr>
        <w:pStyle w:val="NormalnyWeb"/>
        <w:shd w:fill="FFFFFF" w:val="clear"/>
        <w:spacing w:lineRule="atLeast" w:line="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a z wybranym Wykonawcą może zostać zawarta od dnia  01.10.2016r.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zęść II Zamówienia: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Odpowiedzialności Cywilnej posiadaczy pojazdów mechanicznych,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Autocasco,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Następstw Nieszczęśliwych Wypadków kierowcy i pasażerów,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Assistance</w:t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color w:val="222222"/>
          <w:sz w:val="22"/>
          <w:szCs w:val="22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Powszechny Zakład Ubezpieczeń SA</w:t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ul.Wyszyńskiego 1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b/>
          <w:color w:val="222222"/>
          <w:sz w:val="22"/>
          <w:szCs w:val="22"/>
        </w:rPr>
        <w:t>10-457 Olsztyn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b/>
          <w:color w:val="222222"/>
          <w:sz w:val="22"/>
          <w:szCs w:val="22"/>
        </w:rPr>
        <w:t>Cena oferty brutto wynosi: 136.473,39 zł 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b/>
          <w:color w:val="222222"/>
          <w:sz w:val="22"/>
          <w:szCs w:val="22"/>
        </w:rPr>
        <w:t>(słownie: sto trzydzieści sześć tysięcy czterysta siedemdziesiąt trzy 39/100 zł)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UZASADNIENIE WYBORU 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. Oferta spełnia wymogi ustawy Prawo zamówień publicznych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. Oferta spełnia warunki specyfikacji istotnych warunków zamówienia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3. Oferta została uznana za najkorzystniejszą przy zastosowaniu kryteriów oceny ofert określonych w SIWZ 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 Cena łączna ubezpieczenia – waga 60%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. Zaakceptowanie klauzul dodatkowych – waga 40%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hd w:fill="FFFFFF" w:val="clear"/>
        <w:spacing w:before="0" w:after="0"/>
        <w:rPr/>
      </w:pPr>
      <w:r>
        <w:rPr/>
        <w:t>Wykaz wykonawców, którzy złożyli oferty do niniejszego postępowania wraz z  przyznaną ofertom punktacją wg kryteriów  oceny ofert określonych w SIWZ:</w:t>
      </w:r>
    </w:p>
    <w:tbl>
      <w:tblPr>
        <w:tblW w:w="83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29"/>
        <w:gridCol w:w="1260"/>
        <w:gridCol w:w="1620"/>
        <w:gridCol w:w="1642"/>
      </w:tblGrid>
      <w:tr>
        <w:trPr/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Nr oferty  kolejność składania</w:t>
            </w:r>
          </w:p>
        </w:tc>
        <w:tc>
          <w:tcPr>
            <w:tcW w:w="2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Nazwa (firma), siedziba oraz adres wykonawc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Cena łączna ubezpieczenia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Zaakceptowanie klauzul dodatkowych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  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Łączna ilość punktów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.</w:t>
            </w:r>
          </w:p>
        </w:tc>
        <w:tc>
          <w:tcPr>
            <w:tcW w:w="2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 Inter Polska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eje Jerozolimskie 17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-486 Warszaw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2.</w:t>
            </w:r>
          </w:p>
        </w:tc>
        <w:tc>
          <w:tcPr>
            <w:tcW w:w="2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wszechny Zakład Ubezpieczeń 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l.Wyszyńskiego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-457 Olsztyn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60 pk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7,6 pkt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77,6 pkt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3.</w:t>
            </w:r>
          </w:p>
        </w:tc>
        <w:tc>
          <w:tcPr>
            <w:tcW w:w="2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owarzystwo Ubezpieczeń Wzajem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iuro Regionalne w Olszty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1 Maja 13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-117 Olsztyn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4.</w:t>
            </w:r>
          </w:p>
        </w:tc>
        <w:tc>
          <w:tcPr>
            <w:tcW w:w="2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QA Towarzystwo Ubezpieczeń 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Komorska 29/33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4-161 Warszaw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5.</w:t>
            </w:r>
          </w:p>
        </w:tc>
        <w:tc>
          <w:tcPr>
            <w:tcW w:w="2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INTER RISK VIENNA   INSURANCE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ul.Michała Kajki 3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-546 Olsztyn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7" w:before="280" w:after="0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6.</w:t>
            </w:r>
          </w:p>
        </w:tc>
        <w:tc>
          <w:tcPr>
            <w:tcW w:w="2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BTA Insuranse Company 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Aleje Jerozolimskie 1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-305 Warszaw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Brak oferty</w:t>
            </w:r>
          </w:p>
        </w:tc>
      </w:tr>
    </w:tbl>
    <w:p>
      <w:pPr>
        <w:pStyle w:val="NormalnyWeb"/>
        <w:shd w:fill="FFFFFF" w:val="clear"/>
        <w:spacing w:lineRule="atLeast" w:line="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a z wybranym Wykonawcą może zostać zawarta od dnia  01.10.2016r.</w:t>
      </w:r>
    </w:p>
    <w:p>
      <w:pPr>
        <w:pStyle w:val="NormalnyWeb"/>
        <w:shd w:fill="FFFFFF" w:val="clear"/>
        <w:spacing w:lineRule="atLeast" w:line="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tLeast" w:line="20" w:before="0" w:after="0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Lidzbarka</w:t>
      </w:r>
    </w:p>
    <w:p>
      <w:pPr>
        <w:pStyle w:val="NormalnyWeb"/>
        <w:shd w:fill="FFFFFF" w:val="clear"/>
        <w:spacing w:lineRule="atLeast" w:line="2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spacing w:lineRule="atLeast" w:line="20" w:before="0" w:after="0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ciej Sitarek</w:t>
      </w:r>
    </w:p>
    <w:sectPr>
      <w:type w:val="nextPage"/>
      <w:pgSz w:w="11906" w:h="16838"/>
      <w:pgMar w:left="1077" w:right="107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1:10:00Z</dcterms:created>
  <dc:creator>Admin</dc:creator>
  <dc:description/>
  <cp:keywords/>
  <dc:language>en-US</dc:language>
  <cp:lastModifiedBy>Admin</cp:lastModifiedBy>
  <dcterms:modified xsi:type="dcterms:W3CDTF">2016-09-23T23:06:00Z</dcterms:modified>
  <cp:revision>16</cp:revision>
  <dc:subject/>
  <dc:title>Z A W I A D O M I E N I E</dc:title>
</cp:coreProperties>
</file>