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20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Gmina Lidzbark </w:t>
      </w:r>
    </w:p>
    <w:p>
      <w:pPr>
        <w:pStyle w:val="Normal"/>
        <w:spacing w:lineRule="auto" w:line="232"/>
        <w:ind w:right="-20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ul.Sądowa 21</w:t>
      </w:r>
    </w:p>
    <w:p>
      <w:pPr>
        <w:pStyle w:val="Normal"/>
        <w:spacing w:lineRule="auto" w:line="232"/>
        <w:ind w:right="-20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13-230 Lidzbark</w:t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ZAMÓWIE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</w:t>
      </w:r>
      <w:r>
        <w:rPr>
          <w:b/>
          <w:sz w:val="28"/>
          <w:szCs w:val="28"/>
          <w:u w:val="single"/>
        </w:rPr>
        <w:t>usługi społeczne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o wartości do 750.000 Eu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WADZONEGO W TRYBIE ART. 138o USTAWY PRAWO ZAMÓWIEŃ PUBLICZ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 xml:space="preserve">Zakup usług w zakresie zapewnienia mieszkańcom Gminy Lidzbark ambulatoryjnej opieki lekarskiej i pielęgniarskiej – Poprawa dostępności mieszkańców do usług medycznych”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w sprawie przez Zamawiającego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.271.1.2.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rowadzone jest w trybie art. 138o ustawy z d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 stycznia 2004 r. Prawo zamówień publicznych </w:t>
      </w:r>
      <w:r>
        <w:rPr>
          <w:rFonts w:eastAsia="Arial" w:cs="Arial" w:ascii="Arial" w:hAnsi="Arial"/>
          <w:sz w:val="22"/>
          <w:szCs w:val="22"/>
        </w:rPr>
        <w:t xml:space="preserve">(Dz. U. z 2015r. poz.2164, Dz.U. z 2016r. poz. 831, 996 i 1020) </w:t>
      </w:r>
      <w:r>
        <w:rPr>
          <w:rFonts w:cs="Arial" w:ascii="Arial" w:hAnsi="Arial"/>
          <w:sz w:val="22"/>
          <w:szCs w:val="22"/>
        </w:rPr>
        <w:t>zwanej dalej ustawą, o wartości zamówienia poniżej kwoty określonej w art. 138g ust. 1 pkt 1 usta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Wspólnego Słownika Zamówień (CP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CPV 85000000-9  Usługi w zakresie zdrowia i opieki społecznej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PV 85100000-0  Usługi ochrony zdrowi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PV 85121100-4  Ogólne usługi lekarsk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 do dnia: 29.09.2016r. do godz. 12: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twarcie ofert dnia: 29.09.2016r. godz. 12: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7"/>
        <w:ind w:left="6372" w:firstLine="108"/>
        <w:rPr/>
      </w:pPr>
      <w:r>
        <w:rPr>
          <w:i/>
        </w:rPr>
        <w:tab/>
        <w:tab/>
        <w:tab/>
        <w:tab/>
        <w:tab/>
        <w:tab/>
        <w:t xml:space="preserve">                  </w:t>
      </w:r>
      <w:r>
        <w:rPr>
          <w:rFonts w:eastAsia="Arial" w:cs="Arial" w:ascii="Arial" w:hAnsi="Arial"/>
          <w:b/>
          <w:sz w:val="22"/>
          <w:szCs w:val="22"/>
        </w:rPr>
        <w:t>ZATWIERDZAM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auto" w:line="237"/>
        <w:ind w:left="5664" w:firstLine="9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>Burmistrz Lidzbarka</w:t>
      </w:r>
    </w:p>
    <w:p>
      <w:pPr>
        <w:pStyle w:val="Normal"/>
        <w:spacing w:lineRule="auto" w:line="237"/>
        <w:ind w:left="576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37"/>
        <w:ind w:left="576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3:10:00Z</dcterms:created>
  <dc:creator>Admin</dc:creator>
  <dc:description/>
  <cp:keywords/>
  <dc:language>en-US</dc:language>
  <cp:lastModifiedBy>Admin</cp:lastModifiedBy>
  <dcterms:modified xsi:type="dcterms:W3CDTF">2016-09-22T23:18:00Z</dcterms:modified>
  <cp:revision>4</cp:revision>
  <dc:subject/>
  <dc:title>Zamawiający:</dc:title>
</cp:coreProperties>
</file>