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34" w:after="0"/>
        <w:ind w:left="6372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2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b/>
          <w:lang w:val="pl-PL"/>
        </w:rPr>
        <w:t>OB.271.1.1.2016</w:t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</w:t>
        <w:tab/>
        <w:tab/>
        <w:tab/>
        <w:tab/>
        <w:t xml:space="preserve">      </w:t>
        <w:tab/>
        <w:tab/>
        <w:tab/>
        <w:tab/>
        <w:tab/>
        <w:t xml:space="preserve">    </w:t>
      </w:r>
      <w:r>
        <w:rPr>
          <w:u w:val="single"/>
          <w:lang w:val="pl-PL"/>
        </w:rPr>
        <w:t>Zamawiający:</w:t>
      </w:r>
    </w:p>
    <w:p>
      <w:pPr>
        <w:pStyle w:val="Normal"/>
        <w:ind w:left="6521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ind w:left="2124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eastAsia="Arial" w:cs="Arial" w:ascii="Arial" w:hAnsi="Arial"/>
          <w:b/>
        </w:rPr>
        <w:t>ul. Sądowa 21</w:t>
      </w:r>
    </w:p>
    <w:p>
      <w:pPr>
        <w:pStyle w:val="Defaul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ab/>
        <w:tab/>
        <w:tab/>
        <w:t xml:space="preserve">  13-230 Lidzbark</w:t>
      </w:r>
    </w:p>
    <w:p>
      <w:pPr>
        <w:pStyle w:val="Normal"/>
        <w:ind w:left="5664" w:firstLine="708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rPr>
          <w:rFonts w:ascii="Arial" w:hAnsi="Arial" w:cs="Arial"/>
          <w:b/>
          <w:b/>
          <w:iCs/>
          <w:sz w:val="18"/>
          <w:lang w:eastAsia="zxx"/>
        </w:rPr>
      </w:pPr>
      <w:r>
        <w:rPr>
          <w:rFonts w:cs="Arial" w:ascii="Arial" w:hAnsi="Arial"/>
          <w:b/>
          <w:iCs/>
          <w:sz w:val="1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rPr>
          <w:rFonts w:ascii="Arial" w:hAnsi="Arial" w:cs="Arial"/>
          <w:b/>
          <w:b/>
          <w:iCs/>
          <w:lang w:eastAsia="zxx"/>
        </w:rPr>
      </w:pPr>
      <w:r>
        <w:rPr>
          <w:rFonts w:cs="Arial" w:ascii="Arial" w:hAnsi="Arial"/>
          <w:b/>
          <w:iCs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lang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eastAsia="zxx"/>
        </w:rPr>
        <w:t xml:space="preserve">                   .......................................................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>Nawiązując do ogłoszenia o przetargu do składania ofert w postępowaniu o udzielenie zamówienia publicznego prowadzonego w trybie przetargu  nieograniczonego o wartości zamówienia mniejszej od kwot określonych w przepisach wydanych na podstawie art. 11 ust. 8 ustawy z dnia 29 stycznia 2004 r. –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 i Opisem Przedmiotu Zamówienia Załącznik Nr 1 do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180" w:leader="none"/>
          <w:tab w:val="left" w:pos="8931" w:leader="none"/>
        </w:tabs>
        <w:spacing w:lineRule="exact" w:line="245" w:before="187" w:after="0"/>
        <w:ind w:right="58" w:hanging="0"/>
        <w:jc w:val="left"/>
        <w:rPr/>
      </w:pPr>
      <w:r>
        <w:rPr>
          <w:rFonts w:cs="Arial" w:ascii="Arial" w:hAnsi="Arial"/>
          <w:sz w:val="22"/>
          <w:szCs w:val="22"/>
        </w:rPr>
        <w:t>2. Oferujemy wykonanie zamówienia „</w:t>
      </w:r>
      <w:r>
        <w:rPr>
          <w:rStyle w:val="FontStyle26"/>
          <w:rFonts w:cs="Arial" w:ascii="Arial" w:hAnsi="Arial"/>
          <w:sz w:val="22"/>
          <w:szCs w:val="22"/>
        </w:rPr>
        <w:t>Ułatwienie dostępu do służby zdrowia na zasadach nocnej i świątecznej opieki zdrowotnej</w:t>
      </w:r>
      <w:r>
        <w:rPr>
          <w:rStyle w:val="FontStyle26"/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Style w:val="FontStyle26"/>
          <w:rFonts w:cs="Arial" w:ascii="Arial" w:hAnsi="Arial"/>
          <w:sz w:val="22"/>
          <w:szCs w:val="22"/>
        </w:rPr>
        <w:t>na terenie gminy Lidzbark”</w:t>
      </w:r>
      <w:r>
        <w:rPr>
          <w:rStyle w:val="FontStyle27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enę 1 godziny  brutto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 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CENA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798"/>
        <w:gridCol w:w="1956"/>
        <w:gridCol w:w="1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odz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liczba godz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lekarskie i pielęgniarsk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słow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Termin wykonania zamówienia – 07.10.2016 - 31.12.2017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zdobyliśmy konieczne informacje, potrzebne do właściwego przygotowa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treścią projektu umowy stanowiącej Załącznik do SIWZ.  Postanowienia umowy w pełni akceptujem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 przyznania nam zamówienia, zobowiązujemy się do zawarcia    umowy  w miejscu i terminie wskaza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bór naszej oferty będzie/nie będzie* prowadzić do powstania u zamawiając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ku podatkowego zgodnie z przepisami o podatku od towarów i usłu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azwa (rodzaj towaru) lub usługi, których dostawa lub świadczenie będzie prowadz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 powstania obowiązku podatkoweg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Normal"/>
        <w:ind w:left="567" w:hanging="283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Oświadczamy, że dysponujemy potencjałem ………. zatrudnionych (zakontraktowanych) lekarzy, realizujących świadczenie posiadających specjalizację (1-szy stopień specjalizacji lub tytuł specjalisty) w dziedzinie medycyna rodzinna, pediatria lub choroby wewnętr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świadczamy, że posiadam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Certyfikat ISO w zakresie usług medycznych ważny w dniu złożenia oferty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Certyfikat Akredytacyjny Ministra Zdrowia ważny w dniu złożenia oferty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3. Integralną część oferty stanowią następujące dokumenty: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/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:</w:t>
        <w:tab/>
        <w:tab/>
        <w:tab/>
        <w:tab/>
        <w:tab/>
        <w:tab/>
        <w:tab/>
        <w:tab/>
        <w:tab/>
        <w:t xml:space="preserve"> Podpis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0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284" w:firstLine="5245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6"/>
          <w:szCs w:val="16"/>
        </w:rPr>
        <w:t>(upełnomocniony przedstawiciel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Style13">
    <w:name w:val="Style13"/>
    <w:basedOn w:val="Normal"/>
    <w:qFormat/>
    <w:pPr>
      <w:spacing w:lineRule="exact" w:line="2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9:00Z</dcterms:created>
  <dc:creator>Mariusz Badaczewski</dc:creator>
  <dc:description/>
  <cp:keywords/>
  <dc:language>en-US</dc:language>
  <cp:lastModifiedBy>Mariusz Badaczewski</cp:lastModifiedBy>
  <dcterms:modified xsi:type="dcterms:W3CDTF">2016-09-08T12:39:00Z</dcterms:modified>
  <cp:revision>1</cp:revision>
  <dc:subject/>
  <dc:title>                                                                                                                                                                                        Załącznik Nr 2 do SIWZ</dc:title>
</cp:coreProperties>
</file>