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98129-2016 z dnia 2016-06-22 r.</w:t>
        </w:r>
      </w:hyperlink>
      <w:r>
        <w:rPr/>
        <w:t xml:space="preserve"> Ogłoszenie o zamówieniu - Lidzbark</w:t>
        <w:br/>
        <w:t>Zakres robót przewidzianych do wykonania obejmuje : a) rozebranie krawężników betonowych 15x30, 133,00 m b) rozebranie chodników z płyt betonowych o wymiarach 35x35, 25x25 cm na podsypce piaskowej 308,00 m2 c) wywiezienie gruzu z terenu...</w:t>
        <w:br/>
        <w:t xml:space="preserve">Termin składania ofert: 2016-07-0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dzbark: Przebudowa chodnika na ul. Brzozowej w Lidzbarku II etap</w:t>
      </w:r>
      <w:r>
        <w:rPr/>
        <w:br/>
      </w:r>
      <w:r>
        <w:rPr>
          <w:b/>
          <w:bCs/>
        </w:rPr>
        <w:t>Numer ogłoszenia: 153645 - 2016; data zamieszczenia: 25.07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98129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dzbark, ul. Sądowa 21, 13-230 Lidzbark, woj. warmińsko-mazurskie, tel. 023 6961505, faks 023 69621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chodnika na ul. Brzozowej w Lidzbarku II etap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obót przewidzianych do wykonania obejmuje : a) rozebranie krawężników betonowych 15x30, 133,00 m b) rozebranie chodników z płyt betonowych o wymiarach 35x35, 25x25 cm na podsypce piaskowej 308,00 m2 c) wywiezienie gruzu z terenu budowy, samochodem samo wyładowczym na odległość do 1km , gruz pochodzący z rozbiórki chodników. 30,8 m3 d) roboty ziemne wykonywane koparkami podsiębiernymi o poj. łyżki 0,25 m3 z transportem urobku samochodami samowyładowczymi do 5 t na odl. do 1 km/wykopy pod krawężniki, obrzeża, chodnik i zjazdy/46,20 m3 e) ustawienie krawężników betonowych o wymiarach 15x30 cm wraz z wykonaniem ław i oporu z betonu C8/10 (B-10) na podsypce cement owo-piaskowej 133,00 m f) ustawienie obrzeży betonowych o wymiarach 30x8 cm na ławie betonowej spoiny wypełniane zaprawą cementową 177,00 m, g) wykonanie chodnika z kostki brukowej betonowej typu polbruk grubości 6 cm, układane na podbudowie betonowej 10 cm po zagęszczeniu spoiny wypełniane piaskiem 160,00 m2 h) wykonanie zjazdów z kostki brukowej betonowej typu polbruk grubości 8 cm, układane na podbudowie betonowej 15 cm po zagęszczeniu 148,00 m2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52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7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Gospodarki Komunalnej Sp. z o.o. ul. Zieluńska 26, 13-230 Lidzbark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2519,19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8278,81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8278,81</w:t>
      </w:r>
      <w:r>
        <w:rPr>
          <w:b/>
          <w:bCs/>
        </w:rPr>
        <w:t xml:space="preserve"> / Oferta z najwyższą ceną:</w:t>
      </w:r>
      <w:r>
        <w:rPr/>
        <w:t xml:space="preserve"> 28570,44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Maciej Sita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98129&amp;rok=2016-06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0:00Z</dcterms:created>
  <dc:creator>Sabina Wasilewska</dc:creator>
  <dc:description/>
  <cp:keywords/>
  <dc:language>en-US</dc:language>
  <cp:lastModifiedBy>Sabina Wasilewska</cp:lastModifiedBy>
  <dcterms:modified xsi:type="dcterms:W3CDTF">2016-07-25T08:51:00Z</dcterms:modified>
  <cp:revision>2</cp:revision>
  <dc:subject/>
  <dc:title/>
</cp:coreProperties>
</file>