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Imię i nazwisk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Zgodnie z art. 180 ustawy z dnia 29 sierpnia 1997r. - Ordynacja podatkowa (Dz. U. z 2023 r. poz. 2383, 2760, z 2024 r. poz. 879,1685,1831 z późn.zm.) w związku z art. 18a ustawy z dnia 12 stycznia 1991r. o podatkach i opłatach lokalnych</w:t>
        <w:br/>
        <w:t xml:space="preserve"> (Dz. U. z 2023 r. poz. 70, 1313, 2291, z 2024r. poz. 1572, 1635,1757 z późn.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Cs w:val="24"/>
        </w:rPr>
        <w:t>Jestem posiadaczem psa/psów -…………sztu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osobą zaliczoną do znacznego stopnia niepełnosprawności w rozumieniu przepisów o rehabilitacji zawodowej i społecznej oraz zatrudnianiu osób niepełnosprawnych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jestem osobą niepełnosprawną </w:t>
      </w:r>
      <w:r>
        <w:rPr>
          <w:rFonts w:cs="Times New Roman" w:ascii="Times New Roman" w:hAnsi="Times New Roman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24 r. poz. 44,858,1089,1165,1494 z późn.zm.) i posiadam psa asystując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  <w:lang w:eastAsia="pl-PL"/>
        </w:rPr>
      </w:pPr>
      <w:r>
        <w:rPr>
          <w:rFonts w:cs="Times New Roman" w:ascii="Times New Roman" w:hAnsi="Times New Roman"/>
          <w:sz w:val="14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osobą w wieku powyżej 65 lat prowadzącą samodzielnie gospodarstwo domowe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płatnikiem podatku rolnego od posiadanego przeze mnie gospodarstwa roln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psa oznaczonego trwale mikroczipem  i  wpisanego do bazy danych zwierząt oznakowanych elektronicznie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r    </w:t>
      </w:r>
      <w:r>
        <w:rPr>
          <w:rFonts w:cs="Times New Roman" w:ascii="Times New Roman" w:hAnsi="Times New Roman"/>
          <w:sz w:val="48"/>
          <w:szCs w:val="52"/>
        </w:rPr>
        <w:t xml:space="preserve">_ _ _ _ _ _ _ _ _ _ _ _ _ _ 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rażam zgodę  na umieszczenie powyższych danych w bazie psów Gminy Lidzbark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18"/>
          <w:szCs w:val="20"/>
        </w:rPr>
        <w:t xml:space="preserve"> podpis składającego oświadcze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: Zgodnie z § 2 ust. 1  uchwały nr XIII/130/19 Rady Miejskiej w Lidzbarku z dnia 13 listopada 2019 r. – opłata od posiadania psów </w:t>
      </w:r>
      <w:r>
        <w:rPr>
          <w:rFonts w:cs="Times New Roman" w:ascii="Times New Roman" w:hAnsi="Times New Roman"/>
          <w:b/>
          <w:szCs w:val="24"/>
          <w:u w:val="single"/>
        </w:rPr>
        <w:t>płatna jest do dnia 31 maja</w:t>
      </w:r>
      <w:r>
        <w:rPr>
          <w:rFonts w:cs="Times New Roman" w:ascii="Times New Roman" w:hAnsi="Times New Roman"/>
          <w:szCs w:val="24"/>
        </w:rPr>
        <w:t xml:space="preserve"> każdego roku budżetowego, a w przypadku powstania obowiązku uiszczenia opłaty w ciągu roku, w terminie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ony druk oświadczenia należy złożyć w Urzędzie Miasta i Gminy Lidzbark, termin do 31.03.2025 r. pokój nr 5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ies asystujący</w:t>
      </w:r>
      <w:r>
        <w:rPr>
          <w:rFonts w:cs="Times New Roman" w:ascii="Times New Roman" w:hAnsi="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gospodarstwo rolne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zgodnie z ustawą o podatku rolnym z dnia 15 listopada 1984r. (Dz.U. z 2024r., poz. 1176,1635,1757 z późn. zm.) uważa się obszar gruntów </w:t>
      </w:r>
      <w:r>
        <w:rPr>
          <w:rFonts w:cs="Times New Roman" w:ascii="Times New Roman" w:hAnsi="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8:00Z</dcterms:created>
  <dc:creator>Oemm</dc:creator>
  <dc:description/>
  <cp:keywords/>
  <dc:language>en-US</dc:language>
  <cp:lastModifiedBy>Izabela Olejniczak</cp:lastModifiedBy>
  <cp:lastPrinted>2020-01-20T12:16:00Z</cp:lastPrinted>
  <dcterms:modified xsi:type="dcterms:W3CDTF">2025-01-13T13:38:00Z</dcterms:modified>
  <cp:revision>2</cp:revision>
  <dc:subject/>
  <dc:title>………………………………………………</dc:title>
</cp:coreProperties>
</file>