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68047-2016 z dnia 2016-06-03 r.</w:t>
        </w:r>
      </w:hyperlink>
      <w:r>
        <w:rPr/>
        <w:t xml:space="preserve"> Ogłoszenie o zamówieniu - Lidzbark</w:t>
        <w:br/>
        <w:t>Zakres robót obejmuje: a) wykonanie pylonów betonowych z okładziną z płyt granitowych 1 szt.- pylon wejściowy zwieńczony oczepem opartym na słupie ( oczep i słup z drewna klejonego) i 2 szt. pylonów ogłoszeniowych,...</w:t>
        <w:br/>
        <w:t xml:space="preserve">Termin składania ofert: 2016-06-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Budowa promenady nad rzeką Wel z urządzeniem przystani kajakowej z tarasem widokowym obejmującą przebudowę chodnika, budowę tarasu widokowego, przebudowę schodów oraz oświetlenie terenu</w:t>
      </w:r>
      <w:r>
        <w:rPr/>
        <w:br/>
      </w:r>
      <w:r>
        <w:rPr>
          <w:b/>
          <w:bCs/>
        </w:rPr>
        <w:t>Numer ogłoszenia: 127089 - 2016; data zamieszczenia: 08.07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68047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, ul. Sądowa 21, 13-230 Lidzbark, woj. warmińsko-mazurskie, tel. 023 6961505, faks 023 69621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promenady nad rzeką Wel z urządzeniem przystani kajakowej z tarasem widokowym obejmującą przebudowę chodnika, budowę tarasu widokowego, przebudowę schodów oraz oświetlenie teren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kres robót obejmuje: a) wykonanie pylonów betonowych z okładziną z płyt granitowych 1 szt.- pylon wejściowy zwieńczony oczepem opartym na słupie ( oczep i słup z drewna klejonego) i 2 szt. pylonów ogłoszeniowych, b) dostawa i montaż piaskownicy betonowej 6-cio elementowej o śr. 2,90 m - 1 szt., c) dostawa i montaż ławek z betonu odlewniczego z oparciem i siedziskiem z listew sosnowych - 4szt., d) dostawa i montaż betonowych koszy na śmieci z frontem obłożonym listwami - 4 szt., e) dostawa i montaż betonowych stołów do gier planszowych,( 1 - planszowy z 4 -ma siedziskami z poszyciem z listew drewnianych - 1 szt., 2- planszowy z 2- ma ławkami z poszyciem z listew drewnianych - 1szt.), f) dostawa i montaż ławko - leżaków o konstrukcji z blachy ocynkowanej z poszyciem z listew drewnianych - 2szt., g) budowa wiaty do grillowania o konstrukcji z drewna klejonego z zadaszeniem, z płyty HPL gr.6 mm i płyt OSB gr.22 mm z pokryciem papą termozgrzewalną, h) zamontowanie 4 szt. stołów do handlu ze zbrojonego betonu odlewniczego z blatem gr.6 cm, z betonu szlifowanego o wym. 200x90x80 cm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4.65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6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.P.U.T.H. LEMAR Marek Lewandowski, ul. Wrzosowa 6, 09-304 Lubowidz Filia Franciszkowo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2168,0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19000,0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19000,00</w:t>
      </w:r>
      <w:r>
        <w:rPr>
          <w:b/>
          <w:bCs/>
        </w:rPr>
        <w:t xml:space="preserve"> / Oferta z najwyższą ceną:</w:t>
      </w:r>
      <w:r>
        <w:rPr/>
        <w:t xml:space="preserve"> 119000,00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Burmistrz Lidzbar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8047&amp;rok=2016-06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9:00Z</dcterms:created>
  <dc:creator>Sabina Wasilewska</dc:creator>
  <dc:description/>
  <cp:keywords/>
  <dc:language>en-US</dc:language>
  <cp:lastModifiedBy>Sabina Wasilewska</cp:lastModifiedBy>
  <dcterms:modified xsi:type="dcterms:W3CDTF">2016-07-08T11:10:00Z</dcterms:modified>
  <cp:revision>3</cp:revision>
  <dc:subject/>
  <dc:title/>
</cp:coreProperties>
</file>