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</w:t>
      </w:r>
    </w:p>
    <w:p>
      <w:pPr>
        <w:pStyle w:val="Normal"/>
        <w:ind w:right="-1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RZETARGU USTNEGO NIEOGRANICZONEGO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sz w:val="20"/>
        </w:rPr>
        <w:t>z dnia 29 czerwca 2016r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nformuję, że I przetarg ustny nieograniczony na sprzedaż nieruchomości gruntowej niezabudowanej</w:t>
      </w:r>
      <w:r>
        <w:rPr>
          <w:rFonts w:cs="Arial" w:ascii="Arial" w:hAnsi="Arial"/>
          <w:bCs/>
          <w:sz w:val="20"/>
        </w:rPr>
        <w:t xml:space="preserve">, stanowiącej własność Gminy Lidzbark, położonej we wsi Nowe Dłutowo gmina Lidzbark, zapisanej </w:t>
        <w:br/>
        <w:t>w księdze wieczystej KW Nr EL1D/00009517/2, oznaczonej w operacie ewidencji gruntów obrębu Dłutowo Nowe numerami działek: 115/1 i 153/1, został rozstrzygnięty następująco:</w:t>
      </w:r>
    </w:p>
    <w:p>
      <w:pPr>
        <w:pStyle w:val="Tekstpodstawowy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 Przetarg na działkę nr 115/1 o powierzchni 0.82 ha, </w:t>
      </w:r>
    </w:p>
    <w:p>
      <w:pPr>
        <w:pStyle w:val="Tekstpodstawowy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grał Pan Damian Sokołowski zamieszkały w Nowym Dłutowie za cenę brutto 14.200,00zł (słownie czternaście tysięcy dwieście złotych).</w:t>
      </w:r>
    </w:p>
    <w:p>
      <w:pPr>
        <w:pStyle w:val="Normal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right="-10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Przetarg na działkę nr 153/1 o powierzchni 0,23ha </w:t>
      </w:r>
    </w:p>
    <w:p>
      <w:pPr>
        <w:pStyle w:val="Normal"/>
        <w:ind w:left="72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ńczył się wynikiem negatywnym z uwagi na fakt, iż uczestnik  przetargu, który wpłacił wadium na te działkę nie zaoferował postąpienia powyżej ceny wywoławczej .</w:t>
      </w:r>
    </w:p>
    <w:p>
      <w:pPr>
        <w:pStyle w:val="Normal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5664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   LIDZBARK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 xml:space="preserve"> Maciej Sitarek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Bookman Old Style" w:hAnsi="Bookman Old Style" w:cs="Bookman Old Style"/>
      <w:sz w:val="24"/>
    </w:rPr>
  </w:style>
  <w:style w:type="character" w:styleId="Tekstpodstawowy3Znak">
    <w:name w:val="Tekst podstawowy 3 Znak"/>
    <w:basedOn w:val="Domylnaczcionkaakapitu"/>
    <w:qFormat/>
    <w:rPr>
      <w:sz w:val="9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sz w:val="9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58:00Z</dcterms:created>
  <dc:creator>Gleba</dc:creator>
  <dc:description/>
  <cp:keywords/>
  <dc:language>en-US</dc:language>
  <cp:lastModifiedBy>PC</cp:lastModifiedBy>
  <dcterms:modified xsi:type="dcterms:W3CDTF">2016-07-01T07:50:00Z</dcterms:modified>
  <cp:revision>84</cp:revision>
  <dc:subject/>
  <dc:title/>
</cp:coreProperties>
</file>