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Lidzbark informuje, że realizacja zadania p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Usuwanie wyrobów zawierających azbest z terenu Gminy Lidzbark”  w 2024 roku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dofinansowana przez Wojewódzki Fundusz Ochrony Środowiska i Gospodarki Wodnej w Olsztynie, na podstawie umowy dotacj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00101/24/03045/OZ-LZ/D z dnia 18 czerwca 2024 r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 kwalifikowany zadania to 57 892,71 z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wzięcie obejmuje dofinansowanie w zakresie zbierania, transportu oraz unieszkodliwiania odpadów zawierających azbest realizowane w gospodarstwach rolny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199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pacing w:before="0" w:after="200"/>
              <w:ind w:left="356" w:hanging="85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2533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572" t="21760" r="39535" b="22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rzystamy z dofinansow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jewódzkiego Funduszu Ochrony Środowis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Gospodarki Wodnej w Olszty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F0"/>
          <w:sz w:val="24"/>
        </w:rPr>
      </w:pPr>
      <w:hyperlink r:id="rId4">
        <w:r>
          <w:rPr>
            <w:rStyle w:val="InternetLink"/>
            <w:rFonts w:cs="Arial" w:ascii="Arial" w:hAnsi="Arial"/>
            <w:color w:val="00B0F0"/>
            <w:sz w:val="24"/>
          </w:rPr>
          <w:t>www.wfosigw.olszty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fosigw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8:00Z</dcterms:created>
  <dc:creator>PC</dc:creator>
  <dc:description/>
  <cp:keywords/>
  <dc:language>en-US</dc:language>
  <cp:lastModifiedBy>Kamila Sadowska</cp:lastModifiedBy>
  <cp:lastPrinted>2024-08-14T11:25:00Z</cp:lastPrinted>
  <dcterms:modified xsi:type="dcterms:W3CDTF">2024-08-14T11:20:00Z</dcterms:modified>
  <cp:revision>6</cp:revision>
  <dc:subject/>
  <dc:title/>
</cp:coreProperties>
</file>