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9820-2016 z dnia 2016-05-12 r.</w:t>
        </w:r>
      </w:hyperlink>
      <w:r>
        <w:rPr/>
        <w:t xml:space="preserve"> Ogłoszenie o zamówieniu - Lidzbark</w:t>
        <w:br/>
        <w:t>I. ROBOTY PRZYGOTOWAWCZE. II. ROBOTY ZIEMNE. III. PRZEPUSTY. IV. PODBUDOWA. V. NAWIERZCHNIA. VI. POBOCZA. VII. ZJAZDY. VIII. ZATOKA AUTOBUSOWA ORAZ CHODNIK. Szczegółowy opis przedmiotu zamówienia stanowią załączniki nr 2 - Przedmiar...</w:t>
        <w:br/>
        <w:t xml:space="preserve">Termin składania ofert: 2016-05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Przebudowa drogi gminnej Kiełpiny - Wąpiersk</w:t>
      </w:r>
      <w:r>
        <w:rPr/>
        <w:br/>
      </w:r>
      <w:r>
        <w:rPr>
          <w:b/>
          <w:bCs/>
        </w:rPr>
        <w:t>Numer ogłoszenia: 102297 - 2016; data zamieszczenia: 24.06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9820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Kiełpiny - Wąpiersk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I. ROBOTY PRZYGOTOWAWCZE. II. ROBOTY ZIEMNE. III. PRZEPUSTY. IV. PODBUDOWA. V. NAWIERZCHNIA. VI. POBOCZA. VII. ZJAZDY. VIII. ZATOKA AUTOBUSOWA ORAZ CHODNIK. Szczegółowy opis przedmiotu zamówienia stanowią załączniki nr 2 - Przedmiar robót, nr 3 - Projekt budowlany. Wykonanie przedmiotu zamówienia uzależnione jest od otrzymania dofinansowania w ramach Programu Rozwoju Gminnej i Powiatowej Infrastruktury Drogowej na lata 2016-2019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52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06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kanska S.A, ul. Gen. J. Zajączka, 01-518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37398,3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72859,59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72859,59</w:t>
      </w:r>
      <w:r>
        <w:rPr>
          <w:b/>
          <w:bCs/>
        </w:rPr>
        <w:t xml:space="preserve"> / Oferta z najwyższą ceną:</w:t>
      </w:r>
      <w:r>
        <w:rPr/>
        <w:t xml:space="preserve"> 1541187,61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Burmistrz Lidzba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9820&amp;rok=2016-05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0:00Z</dcterms:created>
  <dc:creator>Sabina Wasilewska</dc:creator>
  <dc:description/>
  <cp:keywords/>
  <dc:language>en-US</dc:language>
  <cp:lastModifiedBy>Sabina Wasilewska</cp:lastModifiedBy>
  <dcterms:modified xsi:type="dcterms:W3CDTF">2016-06-24T07:20:00Z</dcterms:modified>
  <cp:revision>2</cp:revision>
  <dc:subject/>
  <dc:title/>
</cp:coreProperties>
</file>