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Uchwała Nr XVII/140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kwietni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</w:rPr>
        <w:t xml:space="preserve">w sprawie zmiany uchwały Nr XV/114/12 Rady Miejskiej w Lidzbarku </w:t>
      </w:r>
      <w:r>
        <w:rPr>
          <w:b/>
        </w:rPr>
        <w:t xml:space="preserve">z dnia 27 lutego 2012r. w sprawie </w:t>
      </w:r>
      <w:r>
        <w:rPr>
          <w:b/>
          <w:bCs/>
        </w:rPr>
        <w:t>ustalenia strefy płatnego parkowania, stawek opłat i opłaty dodatkowej za parkowanie oraz sposobu ich pobieran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Na podstawie art. 18 ust. 2 pkt 15 i art. 40 ust. 1 ustawy z dn. 8.03.1990 r. o samorządzie gminnym (Dz.U.z 2001 r. Nr 142, poz. 1591 zmiany: Dz. U. z 2002 r. Nr 23, poz. 220, Nr 62, poz. 558, Nr 113, poz. 984, Nr 153, poz. 1271, Nr 214, poz. 1806, z 2003 r.Nr 80, poz. 717 i Nr 162, poz. 1568, z 2004 r. Nr 102, poz.1055, Nr 116, poz.1203, Nr 167, poz.1759, z 2005 r. Nr 172, poz. 1441, Nr 175, poz. 1457, z 2006r. Nr 17, poz.128, Nr 181, poz. 1337, z 2007 r. Nr 48, poz. 327, Nr 138, poz. 974, Nr 173, poz. 1218, z 2008 r. Nr 180, poz. 1111, Nr 223, poz.1458, z 2009 r. Nr 52, poz. 420, Nr 157, poz. 1241, z 2010 r. Nr 28 poz. 142, Nr 28 poz. 146, Nr 40 poz. 230, Nr 106 poz. 675,</w:t>
      </w:r>
      <w:r>
        <w:rPr>
          <w:rFonts w:cs="Times New Roman" w:ascii="Times New Roman" w:hAnsi="Times New Roman"/>
        </w:rPr>
        <w:t xml:space="preserve"> , z 2011r. Nr 21 poz. 113, Nr 117 poz. 679, Nr 134 poz. 777, Nr 149 poz. 887, Nr  217 poz. 1281</w:t>
      </w:r>
      <w:r>
        <w:rPr/>
        <w:t>) oraz art. 13 ust. 1 pkt 1, art. 13b i art. 13f ustawy z dn. 21.03.1985 r. o drogach publicznych (Dz. U. z 2007 r. Nr 19, poz. 115 i Nr 23, poz. 136, Nr 192 poz.1381, z 2008r. Nr 54 poz. 326,  Nr 218 poz. 1391, Nr 227 poz. 1505, z 2009r.Nr 19 poz. 100, 101, Nr 86 poz. 720, Nr  168 poz. 1323, z 2010r. Nr 106, poz. 675, Nr 152 poz. 1018, Nr 225 poz. 1466, z 2011r. Nr 5 poz. 13, nr  159 poz. 945, Nr  225 poz. 1466) Rada Miejska uchwala, co następuje: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 xml:space="preserve"> W uchwale </w:t>
      </w:r>
      <w:r>
        <w:rPr>
          <w:bCs/>
        </w:rPr>
        <w:t xml:space="preserve">Nr XV/114/12 Rady Miejskiej w Lidzbarku </w:t>
      </w:r>
      <w:r>
        <w:rPr/>
        <w:t xml:space="preserve">z dnia 27 lutego 2012r. w sprawie </w:t>
      </w:r>
      <w:r>
        <w:rPr>
          <w:bCs/>
        </w:rPr>
        <w:t>ustalenia strefy płatnego parkowania, stawek opłat i opłaty dodatkowej za parkowanie oraz sposobu ich pobierania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) w § 2:</w:t>
      </w:r>
    </w:p>
    <w:p>
      <w:pPr>
        <w:pStyle w:val="Normal"/>
        <w:jc w:val="both"/>
        <w:rPr/>
      </w:pPr>
      <w:r>
        <w:rPr>
          <w:bCs/>
        </w:rPr>
        <w:t>a) ust.1 otrzymuje 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1. </w:t>
      </w:r>
      <w:r>
        <w:rPr/>
        <w:t xml:space="preserve">Za parkowanie pojazdów samochodowych w wyznaczonych miejscach parkingowych w Strefie Płatnego Parkowania pobiera się opłaty w dni robocze: od poniedziałku do piątku w godz. 9.00-16.00 i w soboty w godz. 9.00-13.00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) ust. 2 otrzymuje  brzmienie: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>2. Ustala się następujące stawki w/w opłat: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1)</w:t>
        <w:tab/>
        <w:t>za 0,5 godz. postoju</w:t>
        <w:tab/>
        <w:t>- 0,5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2)</w:t>
        <w:tab/>
        <w:t>za pierwszą godz. parkowania</w:t>
        <w:tab/>
        <w:t>- 1,0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3)</w:t>
        <w:tab/>
        <w:t>za drugą godz. parkowania</w:t>
        <w:tab/>
        <w:t>- 1,2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4)</w:t>
        <w:tab/>
        <w:t>za trzecią godz. parkowania</w:t>
        <w:tab/>
        <w:t>- 1,4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7" w:leader="none"/>
        </w:tabs>
        <w:ind w:left="408" w:hanging="408"/>
        <w:jc w:val="both"/>
        <w:rPr/>
      </w:pPr>
      <w:r>
        <w:rPr/>
        <w:tab/>
        <w:t>5)</w:t>
        <w:tab/>
        <w:t>za czwartą i kolejne godz. parkowania</w:t>
        <w:tab/>
        <w:t xml:space="preserve">    - 1,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w ust. 7 skreśla się wyrazy: „Art 13.3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§ 3 otrzymuj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§ 3. Za nieuiszczenie opłaty za parkowanie pobiera się opłatę dodatkową w wysokości 40 zł. z zastrzeżeniem § 17 Regulaminu Strefy Płatnego Parkowa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Regulaminie Strefy Płatnego Parkowania stanowiącym załącznik Nr 1 do Uchwały Nr  XV/114/12 Rady Miejskiej w Lidzbarku z dnia 27 lutego 2012r. w sprawie </w:t>
      </w:r>
      <w:r>
        <w:rPr>
          <w:bCs/>
        </w:rPr>
        <w:t>ustalenia strefy płatnego parkowania, stawek opłat i opłaty dodatkowej za parkowanie oraz sposobu ich pobierania, wprowadza się 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§ 16 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rFonts w:eastAsia="Arial"/>
          <w:bCs/>
        </w:rPr>
        <w:t xml:space="preserve"> </w:t>
      </w:r>
      <w:r>
        <w:rPr>
          <w:bCs/>
        </w:rPr>
        <w:t>16.1 W przypadku stwierdzenia  przez służbę  parkingową nieopłacenia postoju w SPP pobierana jest opłata dodatkowa w oparciu o ustalenia służby parkingowej. O dokonanych ustaleniach służby parkingowe zawiadamiają kierującego pojazdem przez umieszczenie za wycieraczkę pojazdu, zawiadom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Zawiadomienie, o którym mowa w ust.1, zawiera m.in. następujące informacje: datę, miejsce i czas parkowania i nr rejestracyjny pojazdu, co do którego stwierdzono nieopłacenie postoju, sposób naliczenia należnej opłaty dodatkowej oraz sposób i termin uiszczenia tych opł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Zawiadomienie o opłacie dodatkowej jest kierowane do właściciela lub współwłaściciela pojazdu samochodowego, ustalonego na podstawie danych uzyskanych z Centralnej Ewidencji Pojazdów i Kierowców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§ 17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rFonts w:eastAsia="Arial"/>
          <w:bCs/>
        </w:rPr>
        <w:t xml:space="preserve"> </w:t>
      </w:r>
      <w:r>
        <w:rPr>
          <w:bCs/>
        </w:rPr>
        <w:t>W przypadku uiszczenia opłaty dodatkowej w BSPP w dniu wystawienia zawiadomienia lub w najbliższym dniu roboczym po tym dniu, pobiera się  opłatę dodatkową obniżoną o 50% 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§ 18 otrzymuje brzmienie: 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Nieuiszczone opłaty za parkowanie i opłaty dodatkowe podlegają ściągnięciu w drodze egzekucji administracyjnej 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)  Skreśla się § 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onanie uchwały powierza się Burmistrzowi Lidzbarka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>
          <w:b/>
        </w:rPr>
        <w:t> 3</w:t>
      </w:r>
      <w:r>
        <w:rPr>
          <w:b/>
          <w:bCs/>
        </w:rPr>
        <w:t>.</w:t>
      </w:r>
      <w:r>
        <w:rPr/>
        <w:t> Uchwała podlega ogłoszeniu w Dzienniku Urzędowym Województwa Warmińsko-Mazurskiego i wchodzi w życie 1 lipca 2012r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left="4956" w:firstLine="708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Tomasz Dudaniec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6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spacing w:before="240" w:after="0"/>
        <w:ind w:left="6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urzad</dc:creator>
  <dc:description/>
  <dc:language>en-US</dc:language>
  <cp:lastModifiedBy>PC</cp:lastModifiedBy>
  <cp:lastPrinted>2012-04-20T14:38:00Z</cp:lastPrinted>
  <dcterms:modified xsi:type="dcterms:W3CDTF">2016-06-17T08:55:00Z</dcterms:modified>
  <cp:revision>2</cp:revision>
  <dc:subject/>
  <dc:title/>
</cp:coreProperties>
</file>