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G Ł O S Z E N I E   0   P R Z E T A R G U</w:t>
      </w:r>
    </w:p>
    <w:p>
      <w:pPr>
        <w:pStyle w:val="TextBody"/>
        <w:ind w:right="72" w:hanging="0"/>
        <w:jc w:val="both"/>
        <w:rPr>
          <w:rFonts w:ascii="Arial" w:hAnsi="Arial" w:cs="Arial"/>
          <w:bCs/>
          <w:i/>
          <w:i/>
          <w:sz w:val="10"/>
          <w:szCs w:val="20"/>
        </w:rPr>
      </w:pPr>
      <w:r>
        <w:rPr>
          <w:rFonts w:cs="Arial" w:ascii="Arial" w:hAnsi="Arial"/>
          <w:bCs/>
          <w:i/>
          <w:sz w:val="10"/>
          <w:szCs w:val="20"/>
        </w:rPr>
      </w:r>
    </w:p>
    <w:p>
      <w:pPr>
        <w:pStyle w:val="TextBody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Dz.U. z 2015r. </w:t>
        <w:br/>
        <w:t>poz. 1774) i § 6 Rozporządzenia Rady Ministrów z dnia 14 września 2004r. w sprawie sposobu i trybu przeprowadzania przetargów oraz rokowań na zbycie nieruchomości (Dz.U. z 2014r., poz.1490)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 LIDZBARKA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 g  ł  a  s  z  a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na sprzedaż nieruchomości gruntowej niezabudowanej, stanowiącej własność Gminy Lidzbark, </w:t>
      </w:r>
      <w:r>
        <w:rPr>
          <w:rFonts w:cs="Arial" w:ascii="Arial" w:hAnsi="Arial"/>
          <w:sz w:val="20"/>
        </w:rPr>
        <w:t xml:space="preserve">położonej </w:t>
      </w:r>
      <w:r>
        <w:rPr>
          <w:rFonts w:cs="Arial" w:ascii="Arial" w:hAnsi="Arial"/>
          <w:b/>
          <w:sz w:val="20"/>
        </w:rPr>
        <w:t xml:space="preserve">w Lidzbarku przy ulicy Jeleńskiej, </w:t>
      </w:r>
      <w:r>
        <w:rPr>
          <w:rFonts w:cs="Arial" w:ascii="Arial" w:hAnsi="Arial"/>
          <w:sz w:val="20"/>
        </w:rPr>
        <w:t xml:space="preserve">z dostępem do drogi i mediów, </w:t>
      </w:r>
      <w:r>
        <w:rPr>
          <w:rFonts w:cs="Arial" w:ascii="Arial" w:hAnsi="Arial"/>
          <w:bCs/>
          <w:sz w:val="20"/>
        </w:rPr>
        <w:t xml:space="preserve">zapisanej w księdze wieczystej </w:t>
      </w:r>
      <w:r>
        <w:rPr>
          <w:rFonts w:cs="Arial" w:ascii="Arial" w:hAnsi="Arial"/>
          <w:b/>
          <w:sz w:val="20"/>
        </w:rPr>
        <w:t>KW EL1D/00037495/6</w:t>
      </w:r>
      <w:r>
        <w:rPr>
          <w:rFonts w:cs="Arial" w:ascii="Arial" w:hAnsi="Arial"/>
          <w:bCs/>
          <w:sz w:val="20"/>
        </w:rPr>
        <w:t xml:space="preserve"> prowadzonej przez Sąd Rejonowy w Działdowie IV Wydział Ksiąg Wieczystych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oznaczonej w ewidencji gruntów miasta Lidzbark obręb 3 numerem działki  </w:t>
      </w:r>
      <w:r>
        <w:rPr>
          <w:rFonts w:cs="Arial" w:ascii="Arial" w:hAnsi="Arial"/>
          <w:b/>
          <w:sz w:val="20"/>
        </w:rPr>
        <w:t xml:space="preserve">122/2 </w:t>
        <w:br/>
      </w:r>
      <w:r>
        <w:rPr>
          <w:rFonts w:cs="Arial" w:ascii="Arial" w:hAnsi="Arial"/>
          <w:bCs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.0159 ha. </w:t>
      </w:r>
      <w:r>
        <w:rPr>
          <w:rFonts w:cs="Arial" w:ascii="Arial" w:hAnsi="Arial"/>
          <w:sz w:val="20"/>
          <w:szCs w:val="20"/>
        </w:rPr>
        <w:t>Przedmiotowa nieruchomość nie jest położona na obszarze objętym ustaleniami miejscowego planu zagospodarowania przestrzennego, jak również nie jest objęta obowiązkiem sporządzenia takiego planu. Zgodnie z kierunkami zagospodarowania wyznaczonymi w załączniku graficznym będącym integralną częścią studium uwarunkowań i kierunków zagospodarowania przestrzennego miasta i gminy Lidzbark, przyjętego Uchwałą Nr XVII/159/16 Rady Miejskiej w Lidzbarku z dnia 25 kwietnia 2016r. przedmiotowa działka położona jest w obszarze Welskiego Parku Krajobrazowego na terenie oznaczonym jako „zabudowa mieszkaniowa i usługowa”. Działka położona jest również w granicach strefy pośredniej ochrony ujęcia wody. Przedmiotowa nieruchomość nie jest objęta uchwałą rady gminy określającą obszar zdegradowany i obszar rewitalizacji, o których mowa w Ustawie z dnia 9 października 2015r. o rewitalizacji (Dz.U. z 2015r. poz. 1777 z późn.zm.)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ć nie jest przedmiotem jakichkolwiek zobowiązań oraz nie jest obciążona żadnymi prawami.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Cena wywoławcza </w:t>
        <w:tab/>
        <w:t>– 20.800,00zł</w:t>
      </w:r>
      <w:r>
        <w:rPr>
          <w:rFonts w:cs="Arial" w:ascii="Arial" w:hAnsi="Arial"/>
          <w:bCs/>
          <w:sz w:val="20"/>
        </w:rPr>
        <w:t xml:space="preserve">, 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adium </w:t>
        <w:tab/>
        <w:tab/>
        <w:t>–   2.100,00zł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  <w:tab/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Minimalna wysokość postąpienia</w:t>
      </w:r>
      <w:r>
        <w:rPr>
          <w:rFonts w:cs="Arial" w:ascii="Arial" w:hAnsi="Arial"/>
          <w:bCs/>
          <w:sz w:val="20"/>
        </w:rPr>
        <w:t xml:space="preserve"> nie może być niższa niż 1% ceny wywoławczej zaokrąglonej w górę do pełnych dziesiątek złotych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  <w:szCs w:val="20"/>
        </w:rPr>
        <w:t>Do ceny netto uzyskanej w przetargu zostanie doliczony podatek VAT (wg stawki obowiązującej w dniu zbycia).</w:t>
      </w:r>
    </w:p>
    <w:p>
      <w:pPr>
        <w:pStyle w:val="Tekstpodstawowy3"/>
        <w:jc w:val="both"/>
        <w:rPr>
          <w:rFonts w:ascii="Arial" w:hAnsi="Arial" w:cs="Arial"/>
          <w:b/>
          <w:b/>
          <w:iCs/>
          <w:color w:val="C00000"/>
          <w:sz w:val="10"/>
          <w:szCs w:val="10"/>
        </w:rPr>
      </w:pPr>
      <w:r>
        <w:rPr>
          <w:rFonts w:cs="Arial" w:ascii="Arial" w:hAnsi="Arial"/>
          <w:b/>
          <w:iCs/>
          <w:color w:val="C00000"/>
          <w:sz w:val="10"/>
          <w:szCs w:val="1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sz w:val="20"/>
          <w:u w:val="single"/>
        </w:rPr>
        <w:t>Przetarg odbędzie się w dniu 30 czerwca 2016r. o godz. 11:30</w:t>
      </w:r>
      <w:r>
        <w:rPr>
          <w:rFonts w:cs="Arial" w:ascii="Arial" w:hAnsi="Arial"/>
          <w:b/>
          <w:iCs/>
          <w:sz w:val="20"/>
          <w:u w:val="single"/>
          <w:vertAlign w:val="superscript"/>
        </w:rPr>
        <w:t xml:space="preserve"> </w:t>
      </w:r>
      <w:r>
        <w:rPr>
          <w:rFonts w:cs="Arial" w:ascii="Arial" w:hAnsi="Arial"/>
          <w:b/>
          <w:iCs/>
          <w:sz w:val="20"/>
          <w:u w:val="single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Warunkiem przystąpienia do przetargu jest pisemne zgłoszenie udziału w przetargu oraz wpłata wadium najpóźniej do dnia  23 czerwca 2016r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zelewem na rachunek Gminy Lidzba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07 8215 0006 2001 0000 0941 0042 w Banku Spółdzielczym w Działdowie z/s w Lidzbarku (za datę wpłacenia wadium uważa się datę wpływu środków na konto urzędu) lub w kasie Urzędu do godziny 14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oraz okazanie dowodu wpłaty wadium, dowodu tożsamości a w przypadku osób prawnych oraz innych jednostek organizacyjnych nie posiadających osobowości prawnej podlegających rejestracji –  a k t u a l n e g o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dium wniesione przez osobę wygrywającą przetarg zlicza się na poczet ceny nabycia nieruchomości, a w przypadku uchylenia się przez tę osobę od zawarcia umowy, wadium przepada na rzecz sprzed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o doliczeniu obowiązującego podatku VAT w wysokości 23% płatna jest w całości przed podpisaniem umowy notarialn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 i Ochrony Środowiska Urzędu Miasta i Gminy w Lidzbarku, ulica Sądowa 21, pokój nr 19, 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rzega się prawo odwołania przetargu lub jego unieważnienia w przypadku zaistnienia uzasadnionych  powodów.</w:t>
      </w:r>
    </w:p>
    <w:p>
      <w:pPr>
        <w:pStyle w:val="Normal"/>
        <w:spacing w:before="0" w:after="120"/>
        <w:ind w:left="5664"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 LIDZBARKA</w:t>
      </w:r>
    </w:p>
    <w:p>
      <w:pPr>
        <w:pStyle w:val="Normal"/>
        <w:ind w:left="5664" w:right="-108" w:firstLine="573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ciej Sitare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NIKU</w:t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RZETARGU USTNEGO NIEOGRANICZONEGO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sz w:val="20"/>
        </w:rPr>
        <w:t>z dnia 30 czerwca 2016r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nformuję, że I przetarg ustny nieograniczony na sprzedaż nieruchomości nie</w:t>
      </w:r>
      <w:r>
        <w:rPr>
          <w:rFonts w:cs="Arial" w:ascii="Arial" w:hAnsi="Arial"/>
          <w:bCs/>
          <w:sz w:val="20"/>
        </w:rPr>
        <w:t>zabudowanej, stanowiącej własność Gminy Lidzbark, położonej w Lidzbarku przy ulicy Jeleńskiej, oznaczonej w operacie ewidencji gruntów obrębu 3 m.Lidzbark jako działka nr 122/2 o powierzchni 0.0159 ha, zapisanej w księdze wieczystej KW Nr EL1D/00037495/6</w:t>
      </w:r>
    </w:p>
    <w:p>
      <w:pPr>
        <w:pStyle w:val="Tekstpodstawowy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</w:rPr>
        <w:t>Wygrali Państwo ................ zamieszkali w ....... za cenę brutto ..........,00zł (słownie ...............)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   LIDZBARK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 xml:space="preserve"> Maciej Sitarek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4"/>
    </w:rPr>
  </w:style>
  <w:style w:type="character" w:styleId="Tekstpodstawowy3Znak">
    <w:name w:val="Tekst podstawowy 3 Znak"/>
    <w:basedOn w:val="Domylnaczcionkaakapitu"/>
    <w:qFormat/>
    <w:rPr>
      <w:sz w:val="9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Gleba</dc:creator>
  <dc:description/>
  <cp:keywords/>
  <dc:language>en-US</dc:language>
  <cp:lastModifiedBy>PC</cp:lastModifiedBy>
  <dcterms:modified xsi:type="dcterms:W3CDTF">2016-05-25T11:48:00Z</dcterms:modified>
  <cp:revision>75</cp:revision>
  <dc:subject/>
  <dc:title/>
</cp:coreProperties>
</file>