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DZIERŻAWĘ GRUN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(my) ........................................................................................................................................, zameldowany (-a)/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imię, nazwisko / 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sobisty/paszport* nr .............................................. PESEL*: 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............................................................................................................... z siedzibą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................................................................ NIP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(lub innego właściwego rejestru)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 :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pisemnym nieograniczonym na dzierżawę gruntu  o powierzchni 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go w Lidzbarku przy ulicy Garbuzy na terenie Parku Sportowo-Rekreacyjnego nad jeziorkiem, </w:t>
        <w:br/>
        <w:t xml:space="preserve">z przeznaczeniem na usługi turystyczne związane ze sportami wodnymi i rekreacją na okres do 3 la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/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 dzierżawę gruntu o powierzchni  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ego część działki oznaczonej w ewidencji gruntów m.Lidzbarka na mapie 2 obręb 2, numerem działki 162, zapisanej w księdze wieczystej KW EL1D/00033985/0,  oferuję(my) wysokość rocznego czynszu dzierżawy  w kwoc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 zł (słownie: .....................................................................................................................) brutt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gruncie przeznaczonym do dzierżawy usytuowany zostanie tymczasowo- na czas zawarcia umowy, nietrwale związany z gruntem obiekt o powierzchni ...................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tórego powierzchnia zabudowy stanowić będzie ..........% powierzchni gruntu,  przeznaczony 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, zgodny z załączonym szczegółowym projektem graficznym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uję poniższy sposób zagospodarowania terenu przeznaczonego do dzierżawy 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y z załączoną koncepcją graf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/y, że na podstawie wpisu do ewidencji działalności gospodarczej / Krajowego Rejestru Sądowego prowadzę/my działalność gospodarczą w zakresie 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świadczam/y  również, że dane zawarte we wskazanym wyżej rejestrze są aktualn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: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poznałem/-am się z warunkami przetargu pisemnego nieograniczonego na dzierżawę nieruchomości stanowiących własność Gminy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poznałem/-am się z informacjami o w/w nieruchomości podanymi przez Gminę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) zapoznałem/-am się z istotnymi postanowieniami umowy dzierżawy i przyjmuję je bez zastrzeżeń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akceptuję stan techniczny i prawny nieruchomośc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 kwocie </w:t>
      </w:r>
      <w:r>
        <w:rPr>
          <w:rFonts w:cs="Arial" w:ascii="Arial" w:hAnsi="Arial"/>
          <w:b/>
          <w:sz w:val="18"/>
          <w:szCs w:val="18"/>
        </w:rPr>
        <w:t>300,00zł</w:t>
      </w:r>
      <w:r>
        <w:rPr>
          <w:rFonts w:cs="Arial" w:ascii="Arial" w:hAnsi="Arial"/>
          <w:sz w:val="18"/>
          <w:szCs w:val="18"/>
        </w:rPr>
        <w:t xml:space="preserve"> (słownie trzysta złotych),   zostało przeze mnie/ przez nas   wniesione przelewem na konto Gminy Lidzbark / w kasie Urzędu Miasta i Gminy w Lidzbarku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w dniu ...................................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niższy numer rachunku bankowego wskazuję/my jako właściwy do zwrotu wadium w przypadku gdy zaistnieją podstawy do jego zwrotu w myśl postanowień warunków przetargu na dzierżawę nieruchomości stanowiących własność Gminy Lidzbark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  Prowadzonego przez Bank ……………………………………………………………………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/my świadomy/-a, że w przypadku uchylenia się od zawarcia umowy, wpłacone przeze mnie wadium w wysokości ustalonej w przetargu na dzierżawę nieruchomości stanowiących własność Gminy Lidzbark ulega przepadkowi zgodnie z postanowieniami warunków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/y, iż  wyrażam/y zgodę na przetwarzanie danych osobowych zgodnie z ustawą z dnia 29 sierpnia 1997 r. o ochronie danych osobowych (Dz.U. z 2002 r. Nr 101, poz. 926 z późn. zm.) dla potrzeb przeprowadzenia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*: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ktualny wypis z ewidencji działalności gospodarczej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Krajowego Rejestru Sądowego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kt graficzny obiektu,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ncepcja graficzna zagospodarowania terenu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łnomocnictwa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wód wpłaty wadium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niepotrzebne skreślić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Strona 3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1:00Z</dcterms:created>
  <dc:creator>Gleba</dc:creator>
  <dc:description/>
  <cp:keywords/>
  <dc:language>en-US</dc:language>
  <cp:lastModifiedBy>PC</cp:lastModifiedBy>
  <cp:lastPrinted>2012-04-23T11:35:00Z</cp:lastPrinted>
  <dcterms:modified xsi:type="dcterms:W3CDTF">2016-02-26T10:18:00Z</dcterms:modified>
  <cp:revision>275</cp:revision>
  <dc:subject/>
  <dc:title>O G Ł O S Z E N I E    0   P R Z E T A R G U</dc:title>
</cp:coreProperties>
</file>