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MOWA  DZIERŻAWY  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Dnia …………….. 2016 roku pomiędzy Gminą Lidzbark  reprezentowanym przez: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-284" w:hanging="0"/>
        <w:jc w:val="both"/>
        <w:rPr/>
      </w:pPr>
      <w:r>
        <w:rPr>
          <w:b/>
          <w:sz w:val="24"/>
        </w:rPr>
        <w:t xml:space="preserve">Macieja Sitarka           - Burmistrza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przy kontrasygnacie Gabrieli Sadowskiej – Skarbnika Miasta i Gmin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zwaną dalej „Wydzierżawiającym”,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>Panem/Panią ................................................ zamieszkałym/ą ................................................ działającym/ą w imieniu Firmy ............................................... (Regon ..............., NIP ......................) ul. .........................., ...-.... ......................,  zwaną w dalszej treści umowy „Dzierżawcą” zawarta została umowa następującej treści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567" w:hanging="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Wydzierżawiający oddaje Dzierżawcy w dzierżawę będący własnością Wydzierżawiającego grunt o powierzchni 300m</w:t>
      </w:r>
      <w:r>
        <w:rPr>
          <w:sz w:val="24"/>
          <w:vertAlign w:val="superscript"/>
        </w:rPr>
        <w:t>2</w:t>
      </w:r>
      <w:r>
        <w:rPr>
          <w:sz w:val="24"/>
        </w:rPr>
        <w:t>, położony w Lidzbarku przy ulicy Garbuzy, na terenie Parku Sportowo-Rekreacyjnego, stanowiący część działki oznaczonej w ewidencji gruntów numerem 162 w obrębie 2 z mapy 2, według oznaczenia na załączniku graficznym stanowiącym integralną część niniejszej umowy, uzbrojony w sieć wodociągową, kanalizacji sanitarnej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Header"/>
        <w:tabs>
          <w:tab w:val="clear" w:pos="4536"/>
          <w:tab w:val="clear" w:pos="9072"/>
        </w:tabs>
        <w:ind w:right="-284" w:hanging="0"/>
        <w:jc w:val="both"/>
        <w:rPr/>
      </w:pPr>
      <w:r>
        <w:rPr>
          <w:sz w:val="24"/>
        </w:rPr>
        <w:t xml:space="preserve">Dzierżawca oświadcza, iż granice dzierżawionej części nieruchomości opisanej w §1 są mu znane. </w:t>
      </w:r>
    </w:p>
    <w:p>
      <w:pPr>
        <w:pStyle w:val="Header"/>
        <w:tabs>
          <w:tab w:val="clear" w:pos="4536"/>
          <w:tab w:val="clear" w:pos="9072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sz w:val="24"/>
        </w:rPr>
      </w:pPr>
      <w:r>
        <w:rPr>
          <w:sz w:val="24"/>
        </w:rPr>
        <w:t>Dzierżawca ma prawo korzystania z nieruchomości w celu prowadzenia działalności na usługi turystyczne, urządzenia sportów wodnych i rekreację, w tym do usytuowania na gruncie będącym przedmiotem dzierżawy tymczasowo- na czas zawarcia umowy obiektu budowlanego o powierzchni ......... m</w:t>
      </w:r>
      <w:r>
        <w:rPr>
          <w:sz w:val="24"/>
          <w:vertAlign w:val="superscript"/>
        </w:rPr>
        <w:t>2</w:t>
      </w:r>
      <w:r>
        <w:rPr>
          <w:sz w:val="24"/>
        </w:rPr>
        <w:t>, którego powierzchnia zabudowy stanowi ...... % powierzchni gruntu, wskazanego w ofercie wybranej w drodze przetargu, nie połączonego trwale z gruntem, zgodnie z przepisami ustawy Prawo budowlane (Dz.U. z 2013r., poz. 1409 z późn,zm.).</w:t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284" w:right="-2" w:hanging="0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sz w:val="24"/>
        </w:rPr>
      </w:pPr>
      <w:r>
        <w:rPr>
          <w:sz w:val="24"/>
        </w:rPr>
        <w:t xml:space="preserve">Dzierżawca zobowiązuje się utrzymać przedmiot dzierżawy oraz teren przyległy w należytym porządku i czystości, zachowując wszelkie wymogi dotyczące ochrony środowiska. </w:t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/>
      </w:pPr>
      <w:r>
        <w:rPr>
          <w:sz w:val="24"/>
        </w:rPr>
        <w:t xml:space="preserve">Po upływie terminu dzierżawy bądź w przypadku rozwiązania umowy przez którąkolwiek ze stron Dzierżawca zobowiązany jest do przywrócenia przedmiotu umowy do stanu sprzed rozpoczęcia dzierżawy. </w:t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sz w:val="24"/>
        </w:rPr>
      </w:pPr>
      <w:r>
        <w:rPr>
          <w:sz w:val="24"/>
        </w:rPr>
        <w:t xml:space="preserve">Dzierżawca nie może przelewać w całości lub w części uprawnień wynikających z niniejszej umowy na rzecz osób trzecich. </w:t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>Dzierżawa zostaje zawarta na czas określony i obejmuje okres</w:t>
      </w:r>
      <w:r>
        <w:rPr>
          <w:b/>
          <w:bCs/>
          <w:sz w:val="24"/>
        </w:rPr>
        <w:t xml:space="preserve"> od dnia 12 kwietnia 2016r. do 31 grudnia 2018r.</w:t>
      </w:r>
      <w:r>
        <w:rPr>
          <w:sz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284" w:hanging="0"/>
        <w:jc w:val="center"/>
        <w:rPr>
          <w:bCs/>
          <w:sz w:val="24"/>
        </w:rPr>
      </w:pPr>
      <w:r>
        <w:rPr>
          <w:bCs/>
          <w:sz w:val="24"/>
        </w:rPr>
        <w:t>-2-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bCs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Header"/>
        <w:tabs>
          <w:tab w:val="clear" w:pos="4536"/>
          <w:tab w:val="clear" w:pos="9072"/>
        </w:tabs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142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Dzierżawca zobowiązany jest płacić Wydzierżawiającemu </w:t>
      </w:r>
      <w:r>
        <w:rPr>
          <w:b/>
          <w:bCs/>
          <w:sz w:val="24"/>
        </w:rPr>
        <w:t xml:space="preserve"> roczny czynsz dzierżawy</w:t>
      </w:r>
      <w:r>
        <w:rPr>
          <w:sz w:val="24"/>
        </w:rPr>
        <w:t xml:space="preserve"> w wysokości </w:t>
      </w:r>
      <w:r>
        <w:rPr>
          <w:b/>
          <w:bCs/>
          <w:sz w:val="24"/>
        </w:rPr>
        <w:t xml:space="preserve">..........,00zł (słownie: ................. złotych) brutto, </w:t>
      </w:r>
      <w:r>
        <w:rPr>
          <w:bCs/>
          <w:sz w:val="24"/>
        </w:rPr>
        <w:t>płatny w trzech ratach:</w:t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sz w:val="24"/>
        </w:rPr>
      </w:pPr>
      <w:r>
        <w:rPr>
          <w:bCs/>
          <w:sz w:val="24"/>
        </w:rPr>
        <w:t xml:space="preserve">I </w:t>
        <w:tab/>
        <w:t>rata w wysokości .....,-zł do dnia 31 lipca;</w:t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sz w:val="24"/>
        </w:rPr>
      </w:pPr>
      <w:r>
        <w:rPr>
          <w:bCs/>
          <w:sz w:val="24"/>
        </w:rPr>
        <w:t>II</w:t>
        <w:tab/>
        <w:t>rata w wysokości .....,-zł do dnia 31 sierpnia;</w:t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sz w:val="24"/>
        </w:rPr>
      </w:pPr>
      <w:r>
        <w:rPr>
          <w:bCs/>
          <w:sz w:val="24"/>
        </w:rPr>
        <w:t>III</w:t>
        <w:tab/>
        <w:t>rata w wysokości .....,-zł do dnia 30 września, każdego roku.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na konto Gminy Lidzbark nr 83 8215 0006 2001 0000 0941 0032 w Banku Spółdzielczym </w:t>
        <w:br/>
        <w:t xml:space="preserve">w Działdowie z/s  w Lidzbarku lub w kasie Urzędu. 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6" w:hanging="426"/>
        <w:jc w:val="both"/>
        <w:rPr/>
      </w:pPr>
      <w:r>
        <w:rPr>
          <w:sz w:val="24"/>
        </w:rPr>
        <w:t>W przypadku nieterminowych wpłat czynszu naliczane będą odsetki ustawowe na zasadach ogólnych.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142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Dzierżawca nie może potrącać z czynszu żadnych sum z tytułu roszczeń wobec Urzędu Miasta i Gminy w Lidzbarku. 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6" w:hanging="426"/>
        <w:jc w:val="both"/>
        <w:rPr/>
      </w:pPr>
      <w:r>
        <w:rPr>
          <w:sz w:val="24"/>
        </w:rPr>
        <w:t>Dzierżawca zobowiązany jest ponosić koszty poboru wody, energii elektrycznej, odprowadzania ścieków, wywozu nieczystości stałych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Koszty poboru wody i odprowadzania ścieków ustalane będą na podstawie wskazań licznika. Opłaty za pobór wody i odprowadzanie ścieków Dzierżawca zobowiązany jest płacić na rachunek Przedsiębiorstwa Gospodarki Komunalnej Sp.z o.o. w Lidzbarku, </w:t>
        <w:br/>
        <w:t>na podstawie odrębnej umowy.</w:t>
      </w:r>
    </w:p>
    <w:p>
      <w:pPr>
        <w:pStyle w:val="Akapitzlis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Koszty związane z poborem energii elektrycznej ustalane będą na podstawie wskazań podlicznika, który Dzierżawca jest zobowiązany założyć na własny koszt, w okresach miesięcznych, według odczytu do 30-go każdego miesiąca.</w:t>
      </w:r>
    </w:p>
    <w:p>
      <w:pPr>
        <w:pStyle w:val="Head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sz w:val="2"/>
          <w:szCs w:val="2"/>
        </w:rPr>
        <w:br/>
      </w:r>
      <w:r>
        <w:rPr>
          <w:sz w:val="24"/>
        </w:rPr>
        <w:t>Opłatę za pobór energii elektrycznej Dzierżawca zobowiązany jest płacić na rachunek Wydzierżawiającego, w terminie 7 dni od otrzymania faktury, według stawek naliczanych Gminie przez dostawcę energii.</w:t>
      </w:r>
    </w:p>
    <w:p>
      <w:pPr>
        <w:pStyle w:val="Akapitzlis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sz w:val="24"/>
        </w:rPr>
        <w:t>7. Dzierżawca zobowiązany jest do złożenia deklaracji w Ekologicznym Związku Gmin „Działdowszczyzna” odbioru nieczystości stałych z przedmiotu dzierżawy i ponoszenia opłat  z tego tytułu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2" w:hanging="0"/>
        <w:jc w:val="both"/>
        <w:rPr>
          <w:sz w:val="24"/>
        </w:rPr>
      </w:pPr>
      <w:r>
        <w:rPr>
          <w:sz w:val="24"/>
        </w:rPr>
        <w:t xml:space="preserve">Dzierżawca zobowiązany jest do ponoszenia wszelkich świadczeń publicznych związanych z wydzierżawioną nieruchomością oraz zgłosić obowiązek podatkowy z tytułu niniejszej umowy. </w:t>
      </w:r>
    </w:p>
    <w:p>
      <w:pPr>
        <w:pStyle w:val="Header"/>
        <w:tabs>
          <w:tab w:val="clear" w:pos="4536"/>
          <w:tab w:val="clear" w:pos="9072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Header"/>
        <w:tabs>
          <w:tab w:val="clear" w:pos="4536"/>
          <w:tab w:val="clear" w:pos="9072"/>
        </w:tabs>
        <w:ind w:right="-284" w:hanging="0"/>
        <w:jc w:val="both"/>
        <w:rPr/>
      </w:pPr>
      <w:r>
        <w:rPr>
          <w:sz w:val="24"/>
        </w:rPr>
        <w:t>Dzierżawca zobowiązany jest do zgłoszenia właściwemu organowi budowy obiektu małej gastronomii i handlu, oraz do uzyskania wszelkich zezwoleń przewidzianych przepisami prawa do prowadzenia działalności gospodarczej na terenie będącym przedmiotem dzierżawy.</w:t>
      </w:r>
    </w:p>
    <w:p>
      <w:pPr>
        <w:pStyle w:val="Header"/>
        <w:tabs>
          <w:tab w:val="clear" w:pos="4536"/>
          <w:tab w:val="clear" w:pos="9072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284" w:hanging="0"/>
        <w:jc w:val="center"/>
        <w:rPr>
          <w:sz w:val="24"/>
        </w:rPr>
      </w:pPr>
      <w:r>
        <w:rPr>
          <w:b/>
          <w:sz w:val="24"/>
        </w:rPr>
        <w:t>§10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Wydzierżawiającemu przysługuje prawo przeprowadzania kontroli dzierżawionego terenu pod względem jego wykorzystania zgodnie z treścią niniejszej umowy. </w:t>
      </w:r>
    </w:p>
    <w:p>
      <w:pPr>
        <w:pStyle w:val="Header"/>
        <w:tabs>
          <w:tab w:val="clear" w:pos="4536"/>
          <w:tab w:val="clear" w:pos="9072"/>
        </w:tabs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§11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Jeśli Dzierżawca nie dotrzymuje warunków umowy, bądź zalega z płatnością czynszu lub opłat za media, Wydzierżawiający może rozwiązać umowę w każdym czasie bez zastosowania terminu wypowiedzenia. </w:t>
      </w:r>
    </w:p>
    <w:p>
      <w:pPr>
        <w:pStyle w:val="Header"/>
        <w:tabs>
          <w:tab w:val="clear" w:pos="4536"/>
          <w:tab w:val="clear" w:pos="9072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2" w:hanging="0"/>
        <w:jc w:val="center"/>
        <w:rPr>
          <w:sz w:val="24"/>
        </w:rPr>
      </w:pPr>
      <w:r>
        <w:rPr>
          <w:sz w:val="24"/>
        </w:rPr>
        <w:t>-3-</w:t>
      </w:r>
    </w:p>
    <w:p>
      <w:pPr>
        <w:pStyle w:val="Header"/>
        <w:tabs>
          <w:tab w:val="clear" w:pos="4536"/>
          <w:tab w:val="clear" w:pos="9072"/>
        </w:tabs>
        <w:ind w:right="-2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Header"/>
        <w:tabs>
          <w:tab w:val="clear" w:pos="4536"/>
          <w:tab w:val="clear" w:pos="9072"/>
        </w:tabs>
        <w:ind w:right="-284" w:hanging="0"/>
        <w:jc w:val="both"/>
        <w:rPr>
          <w:sz w:val="24"/>
        </w:rPr>
      </w:pPr>
      <w:r>
        <w:rPr>
          <w:sz w:val="24"/>
        </w:rPr>
        <w:t xml:space="preserve">Wszelkie zmiany warunków umowy wymagają formy pisemnej. </w:t>
      </w:r>
    </w:p>
    <w:p>
      <w:pPr>
        <w:pStyle w:val="Header"/>
        <w:tabs>
          <w:tab w:val="clear" w:pos="4536"/>
          <w:tab w:val="clear" w:pos="9072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Header"/>
        <w:tabs>
          <w:tab w:val="clear" w:pos="4536"/>
          <w:tab w:val="clear" w:pos="9072"/>
        </w:tabs>
        <w:ind w:right="-284" w:hanging="0"/>
        <w:jc w:val="both"/>
        <w:rPr>
          <w:sz w:val="24"/>
        </w:rPr>
      </w:pPr>
      <w:r>
        <w:rPr>
          <w:sz w:val="24"/>
        </w:rPr>
        <w:t>W sprawach nieunormowanych niniejszą umową mają zastosowanie przepisy Kodeksu Cywilnego.</w:t>
      </w:r>
    </w:p>
    <w:p>
      <w:pPr>
        <w:pStyle w:val="Header"/>
        <w:tabs>
          <w:tab w:val="clear" w:pos="4536"/>
          <w:tab w:val="clear" w:pos="9072"/>
        </w:tabs>
        <w:ind w:right="-28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§ 14</w:t>
      </w:r>
    </w:p>
    <w:p>
      <w:pPr>
        <w:pStyle w:val="Header"/>
        <w:tabs>
          <w:tab w:val="clear" w:pos="4536"/>
          <w:tab w:val="clear" w:pos="9072"/>
        </w:tabs>
        <w:ind w:right="-2" w:hanging="0"/>
        <w:jc w:val="both"/>
        <w:rPr>
          <w:sz w:val="24"/>
        </w:rPr>
      </w:pPr>
      <w:r>
        <w:rPr>
          <w:sz w:val="24"/>
        </w:rPr>
        <w:t xml:space="preserve">Rozstrzygnięcie sporów powstałych przy wykonaniu niniejszej umowy należy do właściwego sądu.   </w:t>
      </w:r>
    </w:p>
    <w:p>
      <w:pPr>
        <w:pStyle w:val="Header"/>
        <w:tabs>
          <w:tab w:val="clear" w:pos="4536"/>
          <w:tab w:val="clear" w:pos="9072"/>
        </w:tabs>
        <w:ind w:right="-2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§ 15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Umowa niniejsza została sporządzona w trzech jednobrzmiących egzemplarzach oraz przez strony odczytana, przyjęta i podpisana. Jeden egzemplarz umowy otrzymuje Dzierżawca a dwa pozostałe Wydzierżawiający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8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b/>
          <w:sz w:val="28"/>
        </w:rPr>
        <w:t xml:space="preserve">Dzierżawca                                                                      Wydzierżawiający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..........................................                                                                      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Tekstpodstawowywcity2">
    <w:name w:val="Tekst podstawowy wcięty 2"/>
    <w:basedOn w:val="Normal"/>
    <w:qFormat/>
    <w:pPr>
      <w:ind w:left="90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2:51:00Z</dcterms:created>
  <dc:creator>Gleba</dc:creator>
  <dc:description/>
  <cp:keywords/>
  <dc:language>en-US</dc:language>
  <cp:lastModifiedBy>PC</cp:lastModifiedBy>
  <cp:lastPrinted>2016-02-26T12:33:00Z</cp:lastPrinted>
  <dcterms:modified xsi:type="dcterms:W3CDTF">2016-02-29T14:59:00Z</dcterms:modified>
  <cp:revision>334</cp:revision>
  <dc:subject/>
  <dc:title>O G Ł O S Z E N I E    0   P R Z E T A R G U</dc:title>
</cp:coreProperties>
</file>