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dzbark, dnia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isko i imi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ica, numer domu/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, miejscowość</w:t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kontak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Burmistrz Lidzbar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>ul. Sądowa 21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3-230 Lidzba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przyznanie bonifikaty od opłaty rocznej z tytułu użytkowania wieczyst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ruchomości gruntowej na rok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ane użytkownika wieczystego oraz osób prowadzących gospodarstwo domowe wspólnie z użytkownikiem wieczystym (stale z nim zamieszkujących i gospodarujących na nieruchomości oddanej w użytkowanie wieczyste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21"/>
        <w:gridCol w:w="1243"/>
        <w:gridCol w:w="1839"/>
        <w:gridCol w:w="2715"/>
      </w:tblGrid>
      <w:tr>
        <w:trPr>
          <w:trHeight w:val="6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Nazwisko i imię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k urodze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opień pokrewieństw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winowactw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Źródła i kwota uzyskannego dochodu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ruchomość oznaczona w ewidencji gruntów i budynków obrębu ………………………..…… gm. Lidzbark  numerem działki …………………. o pow. ………….…. jest przeznaczona/wykorzystywana wyłącznie na cele mieszkani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e informacje dotyczące mojego gospodarstwa domowego, wskazane wysokość źródła uzyskania dochodów oraz przeznaczenia/wykorzystywania nieruchomości są zgodne ze stanem faktycznym  i wyczerpują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i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że złożone kopie są zgodne z oryginał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" w:hAnsi="Times" w:cs="Time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podpis</w:t>
      </w:r>
    </w:p>
    <w:p>
      <w:pPr>
        <w:pStyle w:val="Normal"/>
        <w:spacing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2:00Z</dcterms:created>
  <dc:creator>PC</dc:creator>
  <dc:description/>
  <dc:language>en-US</dc:language>
  <cp:lastModifiedBy>PC</cp:lastModifiedBy>
  <dcterms:modified xsi:type="dcterms:W3CDTF">2020-07-09T09:21:00Z</dcterms:modified>
  <cp:revision>1</cp:revision>
  <dc:subject/>
  <dc:title/>
</cp:coreProperties>
</file>