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76"/>
        <w:ind w:left="6237" w:hanging="0"/>
        <w:rPr>
          <w:bCs/>
          <w:szCs w:val="24"/>
        </w:rPr>
      </w:pPr>
      <w:r>
        <w:rPr>
          <w:bCs/>
          <w:szCs w:val="24"/>
        </w:rPr>
        <w:t xml:space="preserve">Załącznik nr 4 do SIWZ Projekt umowy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BiGK.272.1….. 2018</w:t>
      </w:r>
    </w:p>
    <w:p>
      <w:pPr>
        <w:pStyle w:val="Normal"/>
        <w:autoSpaceDE w:val="false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zawarta w dniu   ……………………. 201</w:t>
      </w:r>
      <w:r>
        <w:rPr>
          <w:rFonts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r. w Lidzbarku pomiędzy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Gminą Lidzbark – Urząd Miast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 Gminy w Lidzbarku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IP 571 162 96 63, REGON 130 377 942, z siedzibą 13-230 Lidzbark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ul. Sądowa 21, zwaną dalej „Zamawiającym” reprezentowaną przez Pana Macieja Sitarka - Burmistrza Lidzbarka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przy kontrasygnacie Pani Gabrieli Sadowskiej - Skarbnika Miasta i Gminy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a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 xml:space="preserve"> Panem/Panią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r PESEL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……………….., zam. ………………….. , prowadzącym/cą działalność gospodarczą pod nazwą …………………… , z siedzibą …………………….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>NIP …………… , REGON  …………….,</w:t>
      </w:r>
      <w:r>
        <w:rPr>
          <w:rFonts w:eastAsia="BookmanOldStyle;MS Mincho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>zwaną dalej „Wykonawcą”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przez Zamawiającego oferty Wykonawcy złożonej w przeprowadzonym postępowaniu w trybie przetargu nieograniczonego</w:t>
      </w:r>
      <w:r>
        <w:rPr>
          <w:rFonts w:eastAsia="BookmanOldStyle;MS Mincho" w:cs="Times New Roman" w:ascii="Times New Roman" w:hAnsi="Times New Roman"/>
          <w:sz w:val="24"/>
          <w:szCs w:val="24"/>
        </w:rPr>
        <w:t xml:space="preserve"> o wartości zamówienia mniejszej od kwot określonych w przepisach wydanych na podstawie art. 11 ust. 8 ustawy z 29.01.2004 r. - Prawo zamówień publicznych [Dz. U. z 2018 roku poz. 1986 z poźn. zm.]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</w:t>
      </w:r>
    </w:p>
    <w:p>
      <w:pPr>
        <w:pStyle w:val="Bezodstpw"/>
        <w:spacing w:lineRule="auto" w:line="27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wykonać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koparko-ładowarką o poj. łychy min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o moc min. 100 KM ( z operatorem)  w liczbie godzin 350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związane z użyciem równiarki samojezdnej o mocy min. 130 KM ( z operatorem)  w  liczbie godzin 550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ransportowe ciągnikiem rolniczym o mocy min. 50 KM z przyczepą o ładowności od 3,5 t do 10 t (z kierowcą)  w liczbie godzin 15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wykona usługę  na telefoniczne zgłoszenie dokonane 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. ………………………, nr tel. ………………….., e-mail ………………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. ………………………,nr tel. …………………… e-mail …………………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erminie określonym w zgłoszeni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e strony Wykonawcy upoważniony do przyjmowania zgłoszenia z zakresem wykonania usługi i uzgodnieniu terminu wykonania jest/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…………………………………., nr tel. ………………… e-mail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…………………………………., nr tel. ………………… e-mail 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zobowiązany jest do uzyskania potwierdzenia wykonanych prac i czasu ich świadczenia przez właściwego pracownika Urzędu Miasta i Gminy w Lidzbarku lub sołtysa.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rPr/>
      </w:pPr>
      <w:r>
        <w:rPr>
          <w:b w:val="false"/>
          <w:i w:val="false"/>
          <w:szCs w:val="24"/>
        </w:rPr>
        <w:t>Przedstawiciele Zamawiającego mogą dokonywać kontroli wykonywanych usług.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mawiający nie ponosi kosztów dojazdu sprzętu do miejsca wykonywania usługi.</w:t>
      </w:r>
    </w:p>
    <w:p>
      <w:pPr>
        <w:pStyle w:val="Bezodstpw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spacing w:val="-4"/>
        </w:rPr>
        <w:t xml:space="preserve">Umowa zostaje zawarta na okres </w:t>
      </w:r>
      <w:r>
        <w:rPr>
          <w:b/>
          <w:spacing w:val="-4"/>
        </w:rPr>
        <w:t>od</w:t>
      </w:r>
      <w:r>
        <w:rPr>
          <w:spacing w:val="-4"/>
        </w:rPr>
        <w:t xml:space="preserve"> </w:t>
      </w:r>
      <w:r>
        <w:rPr>
          <w:b/>
          <w:spacing w:val="-4"/>
        </w:rPr>
        <w:t>1 stycznia 2019 r. do dnia 31 grudnia 2019 r.</w:t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 xml:space="preserve">Za wykonanie usługi określonej  w § 1 ust.1 wynagrodzenie ustala się następująco: </w:t>
      </w:r>
    </w:p>
    <w:p>
      <w:pPr>
        <w:pStyle w:val="Bezodstpw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cena netto za 1 godzinę  ………..zł </w:t>
      </w:r>
      <w:r>
        <w:rPr>
          <w:bCs/>
        </w:rPr>
        <w:t xml:space="preserve"> (słownie: ……………..) plus podatek VAT  …. % w kwocie …………zł wartość brutto …………….. zł  (słownie: ……………………………………………….…..)  </w:t>
      </w:r>
      <w:r>
        <w:rPr/>
        <w:t>usługi koparko-ładowarką o poj. łychy min 1m</w:t>
      </w:r>
      <w:r>
        <w:rPr>
          <w:vertAlign w:val="superscript"/>
        </w:rPr>
        <w:t>3</w:t>
      </w:r>
      <w:r>
        <w:rPr/>
        <w:t xml:space="preserve"> moc min. 100 kM ( z operatorem 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godzinę  ………..zł 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……………..) plus podatek VAT  …. % w kwocie …………zł wartość brutto …………….. zł  (słownie: ……………………………………………….…..)  </w:t>
      </w:r>
      <w:r>
        <w:rPr>
          <w:rFonts w:cs="Times New Roman" w:ascii="Times New Roman" w:hAnsi="Times New Roman"/>
          <w:sz w:val="24"/>
          <w:szCs w:val="24"/>
        </w:rPr>
        <w:t xml:space="preserve">usługi związanej z użyciem równiarki samojezdnej o mocy 130 kM (z operatorem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godzinę  ………..zł 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……………..) plus podatek VAT  …. % w kwocie …………zł wartość brutto …………….. zł  (słownie: ………………………………………………….…..) </w:t>
      </w:r>
      <w:r>
        <w:rPr>
          <w:rFonts w:cs="Times New Roman" w:ascii="Times New Roman" w:hAnsi="Times New Roman"/>
          <w:sz w:val="24"/>
          <w:szCs w:val="24"/>
        </w:rPr>
        <w:t xml:space="preserve">usługi transportowej ciągnikiem rolniczym z przyczepą o ładowności od 3,5 do 10 t (z kierowcą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godz. usługi zawiera wszystkie koszty wykonania usługi, w szczególności: robocizny, sprzętu i innych kosztów oraz zysk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wynagrodzenia przy określonej w § 1 ust. 1 od pkt a do c liczbie godzin wynosi …………….  zł brutto (słownie: …………………………………………….). 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kwota wynagrodzenia ustalona zostanie po wykonaniu przedmiotu umow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przelewem na wskazany przez Wykonawcę rachunek bankowy, w  ciągu …………..dni, od daty dostarczenia Zamawiającemu faktury VAT wystawionej po odbiorze usługi. 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bCs/>
        </w:rPr>
      </w:pPr>
      <w:r>
        <w:rPr>
          <w:rFonts w:eastAsia="BookmanOldStyle;MS Mincho"/>
        </w:rPr>
        <w:t>Faktura winna być wystawiona 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Nabywca: Gmina Lidzbark  ul. Sądowa 21, 13 – 230 Lidzbark,  NIP 571 162 96 63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Odbiorca: Urząd Miasta i Gminy w Lidzbarku ul. Sądowa 21, 13 – 230 Lidzbark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eastAsia="BookmanOldStyle;MS Mincho" w:cs="Times New Roman"/>
          <w:b/>
          <w:b/>
          <w:bCs/>
          <w:sz w:val="24"/>
          <w:szCs w:val="24"/>
        </w:rPr>
      </w:pPr>
      <w:r>
        <w:rPr>
          <w:rFonts w:eastAsia="BookmanOldStyle;MS Mincho"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76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b w:val="false"/>
          <w:bCs/>
          <w:i w:val="false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 odstąpienie od umowy przez którąkolwiek ze stron w wysokości 10 000,00 zł; słownie: dziesięć tysięcy zł 00/100.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a  opóźnienie w wykonaniu usługi w wysokości 200,00zł, za 1 godzinę opóźnienia od uzgodnionego terminu wykonania usługi. </w:t>
      </w:r>
    </w:p>
    <w:p>
      <w:pPr>
        <w:pStyle w:val="Style5"/>
        <w:widowControl/>
        <w:numPr>
          <w:ilvl w:val="0"/>
          <w:numId w:val="12"/>
        </w:numPr>
        <w:tabs>
          <w:tab w:val="clear" w:pos="708"/>
          <w:tab w:val="left" w:pos="226" w:leader="none"/>
        </w:tabs>
        <w:spacing w:lineRule="auto" w:line="276"/>
        <w:ind w:left="360" w:right="5" w:hanging="360"/>
        <w:rPr/>
      </w:pPr>
      <w:r>
        <w:rPr>
          <w:rStyle w:val="FontStyle14"/>
          <w:sz w:val="24"/>
          <w:szCs w:val="24"/>
        </w:rPr>
        <w:t>Zamawiający może potrącić karę umowną z wynagrodzenia Wykonawcy bez uprzedniego wezwania Wykonawcy do jej zapłaty, na co Wykonawca wyraża zgodę.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ind w:left="360" w:hanging="0"/>
        <w:textAlignment w:val="baseline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6</w:t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zatrudnienia na podstawie umowy o pracę</w:t>
      </w:r>
      <w:r>
        <w:rPr>
          <w:rFonts w:cs="Times New Roman" w:ascii="Times New Roman" w:hAnsi="Times New Roman"/>
          <w:sz w:val="24"/>
          <w:szCs w:val="24"/>
        </w:rPr>
        <w:t xml:space="preserve"> osób biorących udział w realizacji niniejszego przedmiotu zamówienia, w tym osób kierujących pojazdami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az innych pracowników, którzy wykonują czynności w zakresie realizacji zamówienia w rozumieniu art. 22 ustawy z dnia 26 czerwca 1974r.- Kodeks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jest zobowiązany zawrzeć w umowie o podwykonawstwo, jako warunek konieczny, zatrudnienie przez podwykonawcę na podstawie umowy o pracę wszystkich osób wykonujących czynności, o których mowa w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łożenia Zamawiającemu najpóźniej w terminie 7 dni od dnia podpisania niniejszej umowy zapewnienia na piśmie, że osoby wykonujące prace określone w ust. 1 są zatrudnione na podstawie umowy o pracę wraz ze wskazaniem liczby tych osób. Obowiązek ten obejmuje również podwykonawców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trakcie realizacji niniejszej umowy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y uprawniony jest do wykonywania czynności kontrolnych wobec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y</w:t>
      </w:r>
      <w:r>
        <w:rPr>
          <w:rFonts w:cs="Times New Roman" w:ascii="Times New Roman" w:hAnsi="Times New Roman"/>
          <w:sz w:val="24"/>
          <w:szCs w:val="24"/>
        </w:rPr>
        <w:t>/podwykonaw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zakresie spełniania przez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ogu zatrudnienia na podstawie umowy o pracę osób wykonujących wskazane w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Zamawiający uprawniony jest w szczególności 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żądania </w:t>
      </w:r>
      <w:r>
        <w:rPr>
          <w:rFonts w:cs="Times New Roman" w:ascii="Times New Roman" w:hAnsi="Times New Roman"/>
          <w:sz w:val="24"/>
          <w:szCs w:val="24"/>
        </w:rPr>
        <w:t xml:space="preserve">złożenia </w:t>
      </w:r>
      <w:r>
        <w:rPr>
          <w:rFonts w:cs="Times New Roman" w:ascii="Times New Roman" w:hAnsi="Times New Roman"/>
          <w:sz w:val="24"/>
          <w:szCs w:val="24"/>
          <w:lang w:val="en-US"/>
        </w:rPr>
        <w:t>oświadczeń</w:t>
      </w:r>
      <w:r>
        <w:rPr>
          <w:rFonts w:cs="Times New Roman" w:ascii="Times New Roman" w:hAnsi="Times New Roman"/>
          <w:sz w:val="24"/>
          <w:szCs w:val="24"/>
        </w:rPr>
        <w:t>, wyjaśnie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dokumentów w zakresie potwierdzenia spełniania ww. wymog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eprowadzania kontroli na miejscu wykonywania prac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trakcie realizacji przedmiotu umowy, na każde wezwanie Zamawiającego, w wyznaczonym </w:t>
        <w:br/>
        <w:t>w wezwaniu terminie, Wykonawca/podwykonawca zobowiązany jest przedłożyć Zamawiającemu określone poniżej dokumenty w celu potwierdzenia spełnienia wymogu zatrudnienia przez Wykonawcę/podwykonawcę  na podstawie umowy o pracę osób wykonujących wskazane w ust. 1 usługę w trakcie realizacji przedmiotu umow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konawcy o zatrudnieniu na podstawie umowy o pracę osób wykonujących czynności, których dotyczy wezwani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amawiającego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enie to powinno zawierać </w:t>
        <w:br/>
        <w:t xml:space="preserve">w szczególności: 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kładne określenie podmiotu składającego oświadczenie, 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ę złożenia oświadczenia, wskazanie, że objęte wezwaniem czynności wykonują osoby zatrudnione na   podstawie umowy o pracę wraz ze wskazaniem liczby tych osób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mion i nazwisk tych osób,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dzaju umowy o pracę i wymiaru czasu pracy oraz podpis osoby uprawnionej do złożenia oświad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imieniu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świadczenie właściwego oddziału ZUS, potwierdzające opłacanie przez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ę składek na ubezpieczenia społeczne i zdrowotne z tytułu zatrudnienia na podstawie umów o pracę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spełnienia przez Wykonawcę/podwykonawcę wymogu zatrudnienia na podstawie umowy o pracę  Wykonawca/podwykonawca zobowiązany jest do zapłacenia Zamawiającemu kary umownej w wysok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 złotych za każdy dzień </w:t>
      </w:r>
      <w:r>
        <w:rPr>
          <w:rFonts w:cs="Times New Roman" w:ascii="Times New Roman" w:hAnsi="Times New Roman"/>
          <w:sz w:val="24"/>
          <w:szCs w:val="24"/>
        </w:rPr>
        <w:t>zatrudnienia pracownika na podstawie innej niż umowa o pracę do wykonania robót określonych w  ust. 1. Niezłożenie przez Wykonawcę/podwykonawcę w wyznaczonym przez Zamawiającego terminie zapew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ia, o którym mowa w ust. 3 lub </w:t>
      </w:r>
      <w:r>
        <w:rPr>
          <w:rFonts w:cs="Times New Roman" w:ascii="Times New Roman" w:hAnsi="Times New Roman"/>
          <w:sz w:val="24"/>
          <w:szCs w:val="24"/>
        </w:rPr>
        <w:t>żądanych przez Zamawiającego dokumentów w celu potwierdzenia spełnienia przez Wykonawcę/podwykonawcę wymogu zatrudnienia na podstawie umowy o pracę uznane zostanie jako niespełnienie przez Wykonawcę/podwykonawcę wymogu zatrudnienia na podstawie umowy o pracę osób wykonujących wskazane w ust. 1 usługi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Cs/>
          <w:i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7</w:t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informowania Zamawiającego o wszelkich zmianach dotyczących prowadzonej działalności gospodarczej, a także o wszczęciu postępowania upadłościowego, układowego, likwidacyjnego.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są zobowiązane do niezwłocznego informowania na piśmie drugiej strony o zmianach dotyczących reprezentacji stron, danych adresowych, numerów telefonów, faksów, poczty elektronicznej.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spraw nieuregulowanych niniejszą umową mają zastosowanie przepisy kodeksu cywilnego, prawa zamówień publicznych, prawa budowlanego, inne przepisy powszechnie obowiązujące, mające zastosowanie przy wykonaniu niniejszej umowy.</w:t>
      </w:r>
    </w:p>
    <w:p>
      <w:pPr>
        <w:pStyle w:val="Normal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na tle stosowania niniejszej umowy rozstrzygać będzie właściwy sąd powszechny według siedziby Zamawiającego.</w:t>
      </w:r>
    </w:p>
    <w:p>
      <w:pPr>
        <w:pStyle w:val="Normal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z czego jeden egzemplarz otrzymuje Wykonawca, a trzy egzemplarze otrzymuje Zamawia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(przy kontrasygnacie Skarbnika) </w:t>
      </w:r>
    </w:p>
    <w:sectPr>
      <w:type w:val="nextPage"/>
      <w:pgSz w:w="11906" w:h="16838"/>
      <w:pgMar w:left="1260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lang w:val="pl-PL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9" w:before="0" w:after="0"/>
      <w:ind w:hanging="22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2:00Z</dcterms:created>
  <dc:creator>Mariusz Badaczewski</dc:creator>
  <dc:description/>
  <cp:keywords/>
  <dc:language>en-US</dc:language>
  <cp:lastModifiedBy>Paulina Wiśniewska</cp:lastModifiedBy>
  <cp:lastPrinted>2018-11-05T12:56:00Z</cp:lastPrinted>
  <dcterms:modified xsi:type="dcterms:W3CDTF">2018-11-09T10:07:00Z</dcterms:modified>
  <cp:revision>63</cp:revision>
  <dc:subject/>
  <dc:title>Załącznik nr 5 do SIWZ</dc:title>
</cp:coreProperties>
</file>